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IS THERE A MEANING TO LIFE?” CONFERENCE PROCEEDINGS</w:t>
      </w:r>
    </w:p>
    <w:p>
      <w:pPr>
        <w:pStyle w:val="Normal"/>
        <w:ind w:left="720" w:hanging="0"/>
        <w:rPr/>
      </w:pPr>
      <w:r>
        <w:rPr>
          <w:rFonts w:cs="Times New Roman" w:ascii="Times New Roman" w:hAnsi="Times New Roman"/>
          <w:b/>
          <w:sz w:val="24"/>
          <w:szCs w:val="24"/>
        </w:rPr>
        <w:t>The Papers and Comments in this collection made up the October18, 2013 “Is There a Meaning to Life?” Conference at Lincoln University, Jefferson City, Missouri.</w:t>
      </w:r>
    </w:p>
    <w:p>
      <w:pPr>
        <w:pStyle w:val="Normal"/>
        <w:ind w:firstLine="720"/>
        <w:rPr>
          <w:rFonts w:ascii="Times New Roman" w:hAnsi="Times New Roman" w:cs="Times New Roman"/>
          <w:b/>
          <w:b/>
        </w:rPr>
      </w:pPr>
      <w:r>
        <w:rPr>
          <w:rFonts w:cs="Times New Roman" w:ascii="Times New Roman" w:hAnsi="Times New Roman"/>
          <w:b/>
        </w:rPr>
        <w:t>1 Keynote: Do You Have to be Religious to find Meaning in Life?</w:t>
      </w:r>
    </w:p>
    <w:p>
      <w:pPr>
        <w:pStyle w:val="Normal"/>
        <w:ind w:left="720" w:firstLine="720"/>
        <w:rPr>
          <w:rFonts w:ascii="Times New Roman" w:hAnsi="Times New Roman" w:cs="Times New Roman"/>
          <w:i/>
          <w:i/>
        </w:rPr>
      </w:pPr>
      <w:r>
        <w:rPr>
          <w:rFonts w:cs="Times New Roman" w:ascii="Times New Roman" w:hAnsi="Times New Roman"/>
          <w:i/>
        </w:rPr>
        <w:t>David Holley (Southern Mississippi University)</w:t>
      </w:r>
    </w:p>
    <w:p>
      <w:pPr>
        <w:pStyle w:val="NoSpacing"/>
        <w:ind w:right="-1440" w:firstLine="720"/>
        <w:rPr>
          <w:rFonts w:ascii="Times New Roman" w:hAnsi="Times New Roman" w:cs="Times New Roman"/>
          <w:b/>
          <w:b/>
        </w:rPr>
      </w:pPr>
      <w:r>
        <w:rPr>
          <w:rFonts w:cs="Times New Roman" w:ascii="Times New Roman" w:hAnsi="Times New Roman"/>
          <w:b/>
        </w:rPr>
        <w:t>2 No Meaning without God</w:t>
      </w:r>
    </w:p>
    <w:p>
      <w:pPr>
        <w:pStyle w:val="NoSpacing"/>
        <w:ind w:right="-1440" w:firstLine="720"/>
        <w:rPr/>
      </w:pPr>
      <w:r>
        <w:rPr>
          <w:rFonts w:cs="Times New Roman" w:ascii="Times New Roman" w:hAnsi="Times New Roman"/>
          <w:b/>
        </w:rPr>
        <w:tab/>
      </w:r>
      <w:r>
        <w:rPr>
          <w:rFonts w:cs="Times New Roman" w:ascii="Times New Roman" w:hAnsi="Times New Roman"/>
          <w:i/>
        </w:rPr>
        <w:t>Chris Gadsden (University of Missouri-Columbia)</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omments on Gadsden’s “Is there enough evidence for God?”</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i/>
          <w:i/>
        </w:rPr>
      </w:pPr>
      <w:r>
        <w:rPr>
          <w:rFonts w:cs="Times New Roman" w:ascii="Times New Roman" w:hAnsi="Times New Roman"/>
          <w:b/>
        </w:rPr>
        <w:tab/>
      </w:r>
      <w:r>
        <w:rPr>
          <w:rFonts w:cs="Times New Roman" w:ascii="Times New Roman" w:hAnsi="Times New Roman"/>
          <w:i/>
        </w:rPr>
        <w:t>Bruce Ballard (Lincoln University)</w:t>
      </w:r>
    </w:p>
    <w:p>
      <w:pPr>
        <w:pStyle w:val="Normal"/>
        <w:spacing w:lineRule="auto" w:line="240" w:before="0" w:after="0"/>
        <w:ind w:firstLine="720"/>
        <w:rPr>
          <w:rFonts w:ascii="Times New Roman" w:hAnsi="Times New Roman" w:cs="Times New Roman"/>
          <w:b/>
          <w:b/>
          <w:i/>
          <w:i/>
        </w:rPr>
      </w:pPr>
      <w:r>
        <w:rPr>
          <w:rFonts w:cs="Times New Roman" w:ascii="Times New Roman" w:hAnsi="Times New Roman"/>
          <w:b/>
          <w:i/>
        </w:rPr>
      </w:r>
    </w:p>
    <w:p>
      <w:pPr>
        <w:pStyle w:val="Normal"/>
        <w:spacing w:lineRule="auto" w:line="480" w:before="0" w:after="0"/>
        <w:ind w:firstLine="720"/>
        <w:rPr>
          <w:rFonts w:ascii="Times New Roman" w:hAnsi="Times New Roman" w:cs="Times New Roman"/>
          <w:i/>
          <w:i/>
        </w:rPr>
      </w:pPr>
      <w:r>
        <w:rPr>
          <w:rFonts w:cs="Times New Roman" w:ascii="Times New Roman" w:hAnsi="Times New Roman"/>
          <w:b/>
        </w:rPr>
        <w:t>4 Morality without God</w:t>
      </w:r>
    </w:p>
    <w:p>
      <w:pPr>
        <w:pStyle w:val="NoSpacing"/>
        <w:spacing w:before="0" w:after="0"/>
        <w:ind w:left="720" w:right="-1440" w:firstLine="720"/>
        <w:rPr>
          <w:rFonts w:ascii="Times New Roman" w:hAnsi="Times New Roman" w:cs="Times New Roman"/>
          <w:i/>
          <w:i/>
        </w:rPr>
      </w:pPr>
      <w:r>
        <w:rPr>
          <w:rFonts w:cs="Times New Roman" w:ascii="Times New Roman" w:hAnsi="Times New Roman"/>
          <w:i/>
        </w:rPr>
        <w:t>Jeffrey Freelin (Lincoln University)</w:t>
      </w:r>
    </w:p>
    <w:p>
      <w:pPr>
        <w:pStyle w:val="NoSpacing"/>
        <w:spacing w:before="0" w:after="0"/>
        <w:ind w:left="720" w:right="-1440" w:firstLine="720"/>
        <w:rPr>
          <w:rFonts w:ascii="Times New Roman" w:hAnsi="Times New Roman" w:cs="Times New Roman"/>
          <w:i/>
          <w:i/>
        </w:rPr>
      </w:pPr>
      <w:r>
        <w:rPr>
          <w:rFonts w:cs="Times New Roman" w:ascii="Times New Roman" w:hAnsi="Times New Roman"/>
          <w:i/>
        </w:rPr>
      </w:r>
    </w:p>
    <w:p>
      <w:pPr>
        <w:pStyle w:val="NoSpacing"/>
        <w:ind w:right="-1440" w:firstLine="720"/>
        <w:rPr>
          <w:rFonts w:ascii="Times New Roman" w:hAnsi="Times New Roman" w:cs="Times New Roman"/>
          <w:b/>
          <w:b/>
        </w:rPr>
      </w:pPr>
      <w:r>
        <w:rPr>
          <w:rFonts w:cs="Times New Roman" w:ascii="Times New Roman" w:hAnsi="Times New Roman"/>
          <w:b/>
        </w:rPr>
        <w:t>5 Comments on Freelin’s “Morality without God”</w:t>
      </w:r>
    </w:p>
    <w:p>
      <w:pPr>
        <w:pStyle w:val="Normal"/>
        <w:rPr>
          <w:rFonts w:ascii="Times New Roman" w:hAnsi="Times New Roman" w:cs="Times New Roman"/>
          <w:i/>
          <w:i/>
        </w:rPr>
      </w:pPr>
      <w:r>
        <w:rPr>
          <w:rFonts w:cs="Times New Roman" w:ascii="Times New Roman" w:hAnsi="Times New Roman"/>
          <w:i/>
        </w:rPr>
        <w:tab/>
        <w:tab/>
        <w:t>Bruce Ballard (Lincoln University)</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High Tower Text" w:hAnsi="High Tower Text" w:cs="Arial"/>
          <w:color w:val="000000"/>
          <w:sz w:val="32"/>
          <w:szCs w:val="32"/>
        </w:rPr>
      </w:pPr>
      <w:r>
        <w:rPr>
          <w:rFonts w:cs="Arial" w:ascii="High Tower Text" w:hAnsi="High Tower Text"/>
          <w:color w:val="000000"/>
          <w:sz w:val="32"/>
          <w:szCs w:val="32"/>
        </w:rPr>
      </w:r>
    </w:p>
    <w:p>
      <w:pPr>
        <w:pStyle w:val="Normal"/>
        <w:rPr>
          <w:rFonts w:ascii="High Tower Text" w:hAnsi="High Tower Text" w:cs="Arial"/>
          <w:sz w:val="32"/>
          <w:szCs w:val="32"/>
        </w:rPr>
      </w:pPr>
      <w:r>
        <w:rPr>
          <w:rFonts w:cs="Arial" w:ascii="High Tower Text" w:hAnsi="High Tower Text"/>
          <w:sz w:val="32"/>
          <w:szCs w:val="32"/>
        </w:rPr>
      </w:r>
    </w:p>
    <w:p>
      <w:pPr>
        <w:pStyle w:val="Normal"/>
        <w:rPr>
          <w:rFonts w:ascii="High Tower Text" w:hAnsi="High Tower Text" w:cs="Arial"/>
          <w:sz w:val="32"/>
          <w:szCs w:val="32"/>
        </w:rPr>
      </w:pPr>
      <w:r>
        <w:rPr>
          <w:rFonts w:cs="Arial" w:ascii="High Tower Text" w:hAnsi="High Tower Text"/>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Since the following paper was prepared for oral presentation, reference citations have been omitted. Please do not quote from or use this paper without permission of the autho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b/>
          <w:sz w:val="24"/>
          <w:szCs w:val="24"/>
        </w:rPr>
        <w:t>1 Do You Have To Be Religious To Find Meaning In Life?</w:t>
        <w:tab/>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David M. Holley</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One of the frustrating things about philosophers is that they are often reluctant to give simple answers to questions. You can ask what seems like a clear-cut yes-or-no question and get a series of clarifications and distinctions that leaves the impression that you can answer the question you asked only after you have addressed a half-dozen or so other questions. I want to admit that philosophers do sometimes unnecessarily complicate things. But I would also suggest that sometimes they are reluctant to give simple answers because these answers can be misleading. My title question today is an example. If I am asked whether you need to be religious in order to find meaning in life, I have some inclination to give a fairly simple answer: No, of course not. But the reason that answer is likely to be misleading is that it’s not quite clear what finding meaning in life amounts to. Sometimes when people reflect on the kind of meaning that is available on a nonreligious understanding of things, they find it unsatisfactory. What they are looking for when they seek meaning in life could only be found if some kind of religious account is correct. So the question turns on what sort of meaning we are considering, and we really do need to decide about that in order to know whether we are answering the question we intend to ask. I’ll start with the kind of meaning that almost anyone can fi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teach a course called “Ethics and Good Living”. At one point in the course I announce to students that I will be telling them how to live a meaningful life. Since finding meaning in life is usually thought of as something that most people should regard as valuable, I suggest to them that this instruction will be worth the price of their tuition. Then I offer them a simple formula: To live a meaningful life is to be fully involved much of the time in doing what you judge to be most important. </w:t>
      </w:r>
    </w:p>
    <w:p>
      <w:pPr>
        <w:pStyle w:val="Normal"/>
        <w:spacing w:lineRule="auto" w:line="480"/>
        <w:ind w:firstLine="720"/>
        <w:rPr/>
      </w:pPr>
      <w:r>
        <w:rPr>
          <w:rFonts w:cs="Times New Roman" w:ascii="Times New Roman" w:hAnsi="Times New Roman"/>
          <w:sz w:val="24"/>
          <w:szCs w:val="24"/>
        </w:rPr>
        <w:t xml:space="preserve">I usually develop my formula a little by introducing some technical terminology. The technical terms are </w:t>
      </w:r>
      <w:r>
        <w:rPr>
          <w:rFonts w:cs="Times New Roman" w:ascii="Times New Roman" w:hAnsi="Times New Roman"/>
          <w:b/>
          <w:sz w:val="24"/>
          <w:szCs w:val="24"/>
        </w:rPr>
        <w:t>engagement</w:t>
      </w:r>
      <w:r>
        <w:rPr>
          <w:rFonts w:cs="Times New Roman" w:ascii="Times New Roman" w:hAnsi="Times New Roman"/>
          <w:sz w:val="24"/>
          <w:szCs w:val="24"/>
        </w:rPr>
        <w:t xml:space="preserve"> and </w:t>
      </w:r>
      <w:r>
        <w:rPr>
          <w:rFonts w:cs="Times New Roman" w:ascii="Times New Roman" w:hAnsi="Times New Roman"/>
          <w:b/>
          <w:sz w:val="24"/>
          <w:szCs w:val="24"/>
        </w:rPr>
        <w:t>reflection</w:t>
      </w:r>
      <w:r>
        <w:rPr>
          <w:rFonts w:cs="Times New Roman" w:ascii="Times New Roman" w:hAnsi="Times New Roman"/>
          <w:sz w:val="24"/>
          <w:szCs w:val="24"/>
        </w:rPr>
        <w:t xml:space="preserve">. To be </w:t>
      </w:r>
      <w:r>
        <w:rPr>
          <w:rFonts w:cs="Times New Roman" w:ascii="Times New Roman" w:hAnsi="Times New Roman"/>
          <w:b/>
          <w:sz w:val="24"/>
          <w:szCs w:val="24"/>
        </w:rPr>
        <w:t>engaged</w:t>
      </w:r>
      <w:r>
        <w:rPr>
          <w:rFonts w:cs="Times New Roman" w:ascii="Times New Roman" w:hAnsi="Times New Roman"/>
          <w:sz w:val="24"/>
          <w:szCs w:val="24"/>
        </w:rPr>
        <w:t xml:space="preserve"> in an activity is to be fully involved in it. You have probably had the experience of becoming engrossed in something that captured your attention and focused your interest. It might have been something like climbing a mountain or playing a computer game. Or it might have been something like meeting another person you felt a kinship with and discovering the fascination of talking with that person for hours. Contrast these kinds of experiences with cases in which you are doing something you don’t really want to do or when you’re not giving full attention to what you are doing. We should note that what you can become engaged in sometimes depends on whether you have developed particular skills and knowledge. Someone who has devoted long hours and effort to becoming a physicist might be capable of being engaged by a scientific research program that holds the promise of discovering unknown truths about the universe, but someone without the skills and knowledge wouldn’t be able to enter into such an activity. It’s also true that what you can become fully involved in depends on what you care about. Some people are fascinated by looking at antiques, whereas I have to be dragged into an antique store. What I mostly want to emphasize here is that engagement is an important part of living a desirable life. If not much really engages you, you’re like a spectator on your own life rather than a participa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e kind of engagement is what one psychologist has called flow experiences. In flow experiences people report a sense of effortlessness and loss of awareness of time and even awareness of themselves. These experiences are different from what we typically think of as experiencing pleasure. Yet people who have flow experiences tend to describe them as intensely satisfying. Some kinds of athletic activities or musical performance can give rise to flow experiences, but flow can also occur in tasks as varied as performing heart surgery or writing a novel. Flow experiences could be thought of as cases in which engagement slips into high gear. There’s an attunement between the doer and the act.</w:t>
      </w:r>
    </w:p>
    <w:p>
      <w:pPr>
        <w:pStyle w:val="Normal"/>
        <w:spacing w:lineRule="auto" w:line="480"/>
        <w:rPr/>
      </w:pPr>
      <w:r>
        <w:rPr>
          <w:rFonts w:cs="Times New Roman" w:ascii="Times New Roman" w:hAnsi="Times New Roman"/>
          <w:sz w:val="24"/>
          <w:szCs w:val="24"/>
        </w:rPr>
        <w:tab/>
        <w:t xml:space="preserve">Besides </w:t>
      </w:r>
      <w:r>
        <w:rPr>
          <w:rFonts w:cs="Times New Roman" w:ascii="Times New Roman" w:hAnsi="Times New Roman"/>
          <w:b/>
          <w:sz w:val="24"/>
          <w:szCs w:val="24"/>
        </w:rPr>
        <w:t>engagement</w:t>
      </w:r>
      <w:r>
        <w:rPr>
          <w:rFonts w:cs="Times New Roman" w:ascii="Times New Roman" w:hAnsi="Times New Roman"/>
          <w:sz w:val="24"/>
          <w:szCs w:val="24"/>
        </w:rPr>
        <w:t xml:space="preserve">, the other technical term I am using is </w:t>
      </w:r>
      <w:r>
        <w:rPr>
          <w:rFonts w:cs="Times New Roman" w:ascii="Times New Roman" w:hAnsi="Times New Roman"/>
          <w:b/>
          <w:sz w:val="24"/>
          <w:szCs w:val="24"/>
        </w:rPr>
        <w:t>reflection</w:t>
      </w:r>
      <w:r>
        <w:rPr>
          <w:rFonts w:cs="Times New Roman" w:ascii="Times New Roman" w:hAnsi="Times New Roman"/>
          <w:sz w:val="24"/>
          <w:szCs w:val="24"/>
        </w:rPr>
        <w:t xml:space="preserve">. Here I am referring to our capacity to stand back and think about what we are doing. So, for example, you might think about how well or how badly you did when you gave a presentation or did a musical performance. Or you might think about whether all the time you are spending going to class and doing assignments is worth the effort. It’s often not a good idea to try to reflect on an activity while you are doing it, and it would be unwise to try to reflect about everything you do. You could drive yourself crazy. But there is also something undesirable about reflecting too little on your activities. Imagine someone who decides to get married without considering carefully whether doing so is a good idea. Or think of people who go through life doing the kinds of things that others expect them to do without ever asking why. The kind of reflection that seems to me most relevant to thinking about finding meaning in life involves what could be called judgments of importance. We can stand back and look at our activities and judge some of what we do to be relatively or even completely unimportant, but most of us also judge some things we do or might do to be important or very importa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need to be clear that when I speak of judgments importance, I am not talking merely about whether something is important to you or beneficial from your individual point of view. If it’s important for you to get a good education, it’s likely to be important in general that people get a good education. If it’s important for you to be healthy, then it’s also important for other people to be healthy. Thinking about what is important pushes us toward a wider perspective in which our concerns to promote our individual interest have a place, but only in relation to a more comprehensive understanding of what is valuable. One of the ways not to have a meaningful life is to get caught up in narrowly self-interested concerns. Living meaningful lives involves caring about things beyond oursel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will recall that my original formula for living a meaningful life was to be fully involved much of the time in what you judge most important. To bring in my technical terms, living a meaningful life means bringing your capacities for engagement into harmony with your reflective judgment about what is important to do. Now it doesn’t take much observation to realize that your reflective self and your engaged self are not automatically in harmony. For most of us, there is a major divergence between what we do and what we reflectively judge valuable or worthy. It’s possible to spend endless hours doing what from your own point of view is a waste of time, or if not a complete waste, something that should be deplored for squeezing out things that are much more important. You might think that spending time talking to family members is fairly high on your priority list, yet not spend much time doing it. Or you might think that watching TV is not very valuable compared with other things that you might do, yet spend lots of time in front of the television. Escapist activities or pleasant diversions can have a kind of hypnotic effect that lulls you into habitually doing what your reflective self might judge lacking in worth and what in some cases is not even satisfying. So it’s possible to realize that your life lacks meaning because you are not focused enough on the kinds of things that seem to you to be of highest value. To make your life more meaningful, you may need to become the kind of person who cares about and is able to get caught up in activities you judge to be more importa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ven though I think that there is something to be learned from my simple formula about living a meaningful life, I want to suggest that it’s too simple. One reason is that it doesn’t take into account that we can be mistaken about what is valuable. You might think that something is especially important because your thinking is short-sighted or you don’t understand what it would be like to achieve some goal or you haven’t fully comprehended the effects on others. Sometimes we change our minds about what is valuable. At one point something seemed all-important, but after we have more experience or more knowledge, its value seems less. Furthermore, sometimes we don’t change our minds, but if we had been thinking much at all, we should have seen that what we were treating as very important is really less important than things we are neglecting. So here’s the complication: suppose that you are engaged in doing things that seem from your own point of view to be very important, but your judgment is defective. Let me make this extreme by imagining that your great project in life is to create the master race and get rid of everyone who is unfit. In other words you have Nazi values. So if you dedicate your life to achieving your Nazi values, are you then living a meaningful life?</w:t>
      </w:r>
    </w:p>
    <w:p>
      <w:pPr>
        <w:pStyle w:val="Normal"/>
        <w:spacing w:lineRule="auto" w:line="480"/>
        <w:rPr/>
      </w:pPr>
      <w:r>
        <w:rPr>
          <w:rFonts w:cs="Times New Roman" w:ascii="Times New Roman" w:hAnsi="Times New Roman"/>
          <w:sz w:val="24"/>
          <w:szCs w:val="24"/>
        </w:rPr>
        <w:tab/>
        <w:t xml:space="preserve">What this example shows, I think, is that my formula is really about living a life that is subjectively meaningful. A life is </w:t>
      </w:r>
      <w:r>
        <w:rPr>
          <w:rFonts w:cs="Times New Roman" w:ascii="Times New Roman" w:hAnsi="Times New Roman"/>
          <w:b/>
          <w:sz w:val="24"/>
          <w:szCs w:val="24"/>
        </w:rPr>
        <w:t xml:space="preserve">subjectively meaningful </w:t>
      </w:r>
      <w:r>
        <w:rPr>
          <w:rFonts w:cs="Times New Roman" w:ascii="Times New Roman" w:hAnsi="Times New Roman"/>
          <w:sz w:val="24"/>
          <w:szCs w:val="24"/>
        </w:rPr>
        <w:t xml:space="preserve">when a person is significantly engaged in activities that from her own reflective point of view seem most important, but achieving subjective meaning is not necessarily enough to achieve </w:t>
      </w:r>
      <w:r>
        <w:rPr>
          <w:rFonts w:cs="Times New Roman" w:ascii="Times New Roman" w:hAnsi="Times New Roman"/>
          <w:b/>
          <w:sz w:val="24"/>
          <w:szCs w:val="24"/>
        </w:rPr>
        <w:t>objective meaning</w:t>
      </w:r>
      <w:r>
        <w:rPr>
          <w:rFonts w:cs="Times New Roman" w:ascii="Times New Roman" w:hAnsi="Times New Roman"/>
          <w:sz w:val="24"/>
          <w:szCs w:val="24"/>
        </w:rPr>
        <w:t xml:space="preserve">. The person with Nazi values might be living a subjectively meaningful life, but because those values are (to use the technical term) screwed up, the life is not objectively meaningfu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king this kind of distinction seems to call for some account of how we can tell when values have only subjective status and when they can be thought of as objectively established. I am not going to address that question directly, except to say two things: First, most of us think that there are good reasons to regard some judgments of value as mistaken, even if we are not always be in a position to say authoritatively what judgments are objectively correct, or with regard to some things, whether multiple and divergent claims might be equally correct. So the closest we can get to achieving lives that are objectively meaningful may be to rely on our best reflective judgment about what is important to do, but with the added admonition that our reflection needs to be fully informed and should be open to correction. In other words our access to objective meaning is through doing our best to purify our subjective conclusions about value. My second observation is that our disagreements about what is important are sometimes connected with disagreements about what might be called worldview issues. So, for example, if one person understands the significance of our lives in relation to God and someone else thinks that God does not exist, it’s likely that those differences will give rise to some differences in judgments of what is most important and, hence, what would make life meaningful. So achieving an objectively meaningful life might depend on finding a worldview that is closest to the truth, but, to say the least, it’s notoriously difficult to know for sure that your worldview conclusions are correct. Hence, you might be able to achieve an objectively meaningful life without knowing for sure that you had done so, and you might live a life that is lacking in objective meaning without recognizing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will return later to the question of how differences about worldview issues are related to differences with regard to the sort of meaning we might aspire to have. But for the moment, rather than pursuing the admittedly interesting issue of subjectivity and objectivity in making judgments of importance, I want to change the focus to a related but distinguishable concern. Whether something is valuable or important seems to depend on the point of view from which you are considering it. For example, when you get home tonight, it may seem important to you to find something to cook for dinner. But suppose you think about cooking something for dinner tonight in the context of thinking about your whole life. From that wider perspective, finding something to cook for dinner on a particular evening seems much less important. In ten years time what you had for dinner tonight or whether you skipped dinner altogether might seem relatively insignificant, whereas if you did something today such as getting married or joining the army, that decision might still seem very significant. So the question we need to ask about the idea of becoming engaged in activities that you reflectively judge important is from what perspective are the judgments of importance to be made. </w:t>
      </w:r>
    </w:p>
    <w:p>
      <w:pPr>
        <w:pStyle w:val="Normal"/>
        <w:spacing w:lineRule="auto" w:line="480"/>
        <w:rPr/>
      </w:pPr>
      <w:r>
        <w:rPr>
          <w:rFonts w:cs="Times New Roman" w:ascii="Times New Roman" w:hAnsi="Times New Roman"/>
          <w:sz w:val="24"/>
          <w:szCs w:val="24"/>
        </w:rPr>
        <w:tab/>
        <w:t xml:space="preserve">To show how perspective can shape our judgments of importance, I want to use a historical example of someone reflecting on whether his life is meaningful. The Russian novelist Leo Tolstoy came to a point in his life in which he was plunged into despair by the thought that his life was meaningless because there was nothing he could do that would achieve anything of real worth. He describes his thought process in an autobiographical work entitled </w:t>
      </w:r>
      <w:r>
        <w:rPr>
          <w:rFonts w:cs="Times New Roman" w:ascii="Times New Roman" w:hAnsi="Times New Roman"/>
          <w:i/>
          <w:sz w:val="24"/>
          <w:szCs w:val="24"/>
        </w:rPr>
        <w:t>A Confession</w:t>
      </w:r>
      <w:r>
        <w:rPr>
          <w:rFonts w:cs="Times New Roman" w:ascii="Times New Roman" w:hAnsi="Times New Roman"/>
          <w:sz w:val="24"/>
          <w:szCs w:val="24"/>
        </w:rPr>
        <w:t>. Tolstoy had been educated into the Christian faith as a child, but by the age of eighteen, he had discarded any religious belief. He was fairly content with his life until his late forties, when according to his own account he lost his motivation to do much of anything. In his own words,</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My life came to a standstill. I could breathe, eat, drink and sleep and I could not help breathing, eating, drinking and sleeping; but there was no life in me because I had no desires whose gratification I would have deemed it reasonable to fulfill. If I wanted something I knew in advance that whether or not I satisfied my desire nothing would come of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Tolstoy describes is a kind of reflective disengagement from his own life that undermined his motivation to do much at all. It is as if he is going through the motions of living while his reflective self casts a critical eye not only on what he is doing, but on anything he might do, judging that nothing is worth doing. Tolstoy says,</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If a magician had come and offered to grant my wishes I would not have known what to say. If in my intoxicated moments I still had the habit of desire, in my sober moments I knew that it was a delusion and that I wanted nothing. I did not even wish to know the truth because I had guessed what it was. The truth was that life was meaningl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of us know what it is to find some activity pointless. One of my favorite examples comes from the experience of the soldier whose commanding officer tells him to dig a foxhole in a certain location. Once the foxhole has been dug, the soldier is told to fill it back up. Then he’s told to dig another foxhole, and, you guessed it, fill it up again. Such an activity contrasts with cases where we are doing something in order to achieve a particular goal that seems to us worth achieving. It is possible, however, to look at something that does not seem pointless and to ask whether what we are aiming at really is worth achieving. You could think that working hard in a particular course is important because you need to pass the course in order to graduate. But what if you come to the point of wondering whether graduating is important or whether it will lead to anything that you can regard as valuable? Then what seemed to have a point might come to look pointless to you. When Tolstoy begins to consider various goals that might give meaning to his activities, he becomes skeptical that achieving any of his goals amounts to anything signific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lstoy’s judgment that life is meaningless because nothing he can do is important arises when he looks at his life from the perspective of a kind of external observer who views it at critical distance. Imagine, for example, someone writing a biography of Tolstoy at some point after his death. From this external point of view, Tolstoy’s life occupies a particular period of time. He lives, and then he dies. His accomplishments have various effects, but judging the significance of his achievements will mean looking at them as items in a larger frame of reference. Thinking about his own achievements from a very wide frame of reference, Tolstoy says that when his life is over, “… nothing will remain other than stench and worms. Sooner or later my deeds, whatever they have been, will be forgotten and will no longer exist.” This thought leads him to wonder, “What is all the fuss about them?” That is, why do I put so much time and effort into trying to do what from a wider perspective is insignific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order to be engaged in what we are doing, we have to passionately care achieving certain goals. In Tolstoy’s case the things that engaged him most were his writing and his family. But when he considers his life as if he were an outside observer, he finds it hard to see his concerns as worth all the passion. Whatever he might accomplish would ultimately be destroyed. If he wrote great novels, they would in time be forgotten. If he cared for his family, they would eventually be dead and gone. Furthermore, Tolstoy thinks that his conclusions about his own life apply to everyone’s life, even if others are too unreflective to face the tru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at is it about the relative impermanence of accomplishments that is so troubling for Tolstoy? Well, let’s try a thought experiment about someone who devotes his life to achieving something that lasts a relatively short time. Imagine a man who gets up every day and builds a sandcastle on the beach. Imagine that he builds very elaborate sandcastles with moats and towers and all sorts of interesting details. Each day when the tide comes in, that day’s castle is destroyed, and each day the man goes back to build a new one. It’s not a stretch to imagine that at some point the man might lose interest in continuing. He might reason that it is pointless to spend so much time and effort on what will be destroyed before the day is over, and if he has friends, they might well agree and encourage him to give up his sandcastle-building efforts and find other pursui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Of course, even if it’s hard to sustain the kind of passion needed to continue when we perceive our own achievements as ephemeral, there are obviously things in life with more permanence than sand castles. However, how long-lasting something seems depends on the perspective from which we consider it. Tolstoy’s writings may last for thousands of years, but if one takes a long-enough view, it is possible to see in them the same lack of any enduring value that caused our imagined sandcastle builder to lose heart. Whether they last for thousands or even millions of years, they will eventually cease to be read or cease to exist. If we take a big enough time span, they are like a small blip that is hardly notice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lstoy has obviously set very high standards for the possibility of doing anything worthwhile. Ordinarily we recognize the endurance of an achievement as having something to do with its value, but we do not think that achievements must have effects that last forever in order to be regarded as valuable. On the other hand, Tolstoy’s judgments do resemble comparative judgment that we understand. Imagine comparing the accomplishments of the sand-castle builder whose work lasts less than a day to the accomplishments of a cathedral builder whose work may last thousands of years. From the ordinary human perspective, we might encourage the sand-castle builder to devote his talents to something of more lasting value, such as cathedral building. Tolstoy takes a perspective from which all human activities, including cathedral building, amount to very little. He looks at human activities from what we might call a cosmic perspective. From this perspective the achievements of the cathedral builder seem just as transient as those of the sand-castle builder look from the ordinary human point of view. From Tolstoy’s viewpoint, the only satisfactory achievement would be something of eternal val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e way of responding to Tolstoy is to suggest that he is setting the standards too high. Tolstoy shows that it is possible to assume a point of view from which the significance of any of our activities looks microscopically small. He does so by looking at his own life in the context of a large time span. Others have suggested something similar by thinking about human life in relation to the vastness of the universe. If you have ever gone to a planetarium and seen planet earth as viewed from space and then seen the point of view shift to where earth is viewed in the distance and eventually becomes indiscernible in a mass of galaxies, which themselves are small in relation to the whole universe, you may have felt a similar sense of the insignificance of human life. We live as inhabitants of one minor planet within a huge universe. What we do may seem important to us, but in the larger scheme of things, it looks hardly notice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we might ask, even if there are points of view from which our activities seem insignificant, should those judgments have the authority to cancel the recognition of value from every other viewpoint. Even if caring for the needs of my children seems unimportant in the cosmic scheme of things, it could still be something I judge to have real worth from a more ordinary human point of view. From our ordinary human point of view, enjoying a sunset, or memorizing a poem may be worthwhile things to do, whether or not they contribute to any far-reaching ends. Developing a friendship or becoming a skilled counselor or composing a play may be projects an individual can regard as worth a great deal of time and effort. So perhaps we ought to take a more down-to-earth perspective, assessing value in relation to more realistic expectations about what a human being could accomplis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think that there is merit in pointing out the divergence of Tolstoy’s judgments about value from the judgments we make from a more ordinary human viewpoint. But I don’t think that appealing to our ordinary judgments of value removes completely the kind of concern that worried Tolstoy. To show why, let me use an example taken from the philosopher Richard Taylor. Taylor has described the lives of members of a particular species of worms, inhabiting the dark ceiling of a cave until it is transformed into a flying insect that will live only a day or two. During that time, it mates, lays eggs, and then is caught up and devoured by the worms from which it came. Now however we might imagine things seem to the worms, when we look at the lives of these creatures, it is hard for us to see any meaning or significance. In fact, for many people the dominant impression is one of a cyclic process that evokes a sense of futility or pointlessness. If we could imagine these creatures being able to look at their lives as we do, then they might despair of liv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then imagine an external observer looking at the activities that engage members of our species. Humans spend countless hours eating and mating and sleeping. They busy themselves with various kinds of work, some of which contributes to fulfilling human needs and some of which do not. They shop for clothes that they hope will continue to be in fashion. They compose philosophical presentations. They do various things to impress each other. They compose numerous text messages, sometimes to people in the same room. They travel long distances. They get into conflict and fight. They raise children. They try to entertain themselves. They get old and die. Is there something about all these activities that makes it seem as if something of real importance is accomplished? Even if these individuals are passionately engaged in what they do, when we look at their activities from a perspective that is not internal to the species, our impressions may resemble the sense of pointlessness we have when we think about the lives of those worms. Judging human lives meaningful seems to depend on accepting a point of view structured by concerns that humans adopt easily enough, but that point of view seems suspect when we think of human valuing as a product of human subjectivity that drops out when we consider things in more objective ter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issue here arises because human beings have the capacity for looking at their lives with varying degrees of subjectivity and objectivity, and they have urges to try to bring these different viewpoints into some kind of unity. We can recognize cases in which a more objective perspective shows the need to realign a more subjective perspective. For example, there are things that matter to us from our individual point of view, but when we recognize that our point of view is just one of many, we judge that it needs to be integrated with the more objective point of view of what is good for our community or for members of our species. We can integrate the more subjective with the more objective by assuming a moral point of view that recognizes the legitimacy of what individuals want, but only within limits. However, the moral point of view can also be seen as a product of human subjectivity. It is the way things seem to individuals who are equipped with particular sensibilities that incline them to make judgments about things like justice. So once we consider our moral judgments from a more objective point of view, can we still recognize the more subjective assessments as carrying any autho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lstoy exhibits a concern to unify his sense of what is objectively true with the judgments of value that are needed to find meaning in life when he tries to think about human value judgments in the light of the scientific picture of reality he accepts. Science, as Tolstoy describes it, provides a picture of reality as material particles undergoing various changes in space and time. A human being, on this account is in his words a “temporary, incidental accumulation of particles.” Tolstoy takes this scientific picture to be the objective truth about things, and his problem is trying to fit human aspirations to do things that are worthwhile with this kind of picture. From the scientific point of view, these aspirations look like a kind of accidental byproduct of a material system. If the material system is what is objectively real, it’s difficult to think of the human sense of what matters as carrying much we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 could say that certain things matter to us, even if they don’t matter from the more objective point of view described by science. However, we are creatures who understand ourselves both from the point of view of the way things seem to us and from a more objective point of view in which we are elements of a larger whole. We recognize the authority of the wider perspective because our place in the bigger picture is part of our self-image. Furthermore, we are used to overruling some subjective judgments that don’t sufficiently take into account the wider point of view. When I judge some of my individual concerns as excessive, it is often because I recognize I am only one person and the world does not revolve around me. So when I think about the human species and the concerns that members of that species have, shouldn’t I remind myself that the universe does not revolve around the concerns of my species? But in that case, is it enough to say that some things matter to us? There is an urge to want to view our sense of what is valuable as having a status greater than just preferences that are hard-wired into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would it take to satisfy Tolstoy? I think it would take an account of what humans might accomplish that could be recognized as valuable not only from the point of view of our species, but from an objective point of view that transcends the human species, and which represents what we take to be ultimately real. But when we put it that way, it is apparent that what he is asking for is precisely the kind of thing that religious visions offer. Religious traditions tell stories about some larger context within in which we are urged to understand our lives and to view a certain kind of fulfillment as a way to achieve harmony with re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or example, in classical Hinduism the ultimate reality is called Brahman. At the deepest level each of us is united with Brahman. However, we are stuck in a dreamlike reality that obscures our true nature. When we give common sense descriptions or scientific descriptions, we are dealing with the dreamlike realm of appearances, not what is real at the deepest level. Our task is to come into harmony with the nature of things by discovering, not just intellectually, but experientially, the truth about our nature and by structuring our lives in ways that allow us to achieve liberation from our state of ignorance. Ordinary human concerns take on a different significance when viewed in the light of this fundamental concer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In Buddhism the ultimate truth of things is that the sense of a substantial self and a substantial reality that we presume when we devote ourselves to satisfying our cravings is an illusion. What we take to be the self is a temporary combination of elements that is constantly changing, rather than anything permanent that persists through time. If we undertake the path that will free us from the illusion of self, we can overcome the cravings that lead to suffering and achieve a state of Nirvana, which puts us into harmony with the nature of things. To embark on the path, we must learn the disciplines that allow us to put our ordinary concerns in proper persp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brahamic religions such as Judaism, Christianity, and Islam human fulfillment is to be found in relation to a supreme goodness called God. We can be properly related to this supreme goodness, or we can resist and reject the claims of God on us. In the Christian version the fulfillment called salvation involves changing our attitudes and developing our capacities to love what is good, which includes becoming the kind of people who can genuinely love each other. To embark on the path that leads to salvation is to become what we were intended to be and achieve harmony with the love that underlies all things. Understanding our ordinary concerns in the light of this supreme concern shapes our awareness of their relative import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Each of these religious traditions tells a story of what is ultimately real and ultimately valuable, and the stories provide guidance about how to fit our lives into this larger frame of reference. What makes life meaningful on such accounts is the possibility of achieving something that can be recognized as valuable in relation to the most encompassing context. Tolstoy came to the conclusion that it would take a religious story to give him the kind of meaning he was seeking, and he thought that without this kind of meaning, he lacked sufficient motivation to continue. Hence, he found himself reconsidering religious views he had previously rejected. In the end he became convinced that a particular version of the Christian story was true, and in coming to believe it, he was able to affirm a kind of meaning for his life that he judged unattainable on any nonreligious vie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meone who rejects any kind of religious story and takes science to reveal the ultimate truth about things will very likely suggest that the kind of meaning Tolstoy was looking for is not to be found. When we tell the ultimate truth about our place in the universe, we cannot fit our concerns into a larger picture that reveals the possibility of some kind of transcendent fulfillment. From the most objective point of view we can take about the universe, human aspirations do not matter. Nevertheless, it might be claimed, we do not need an endorsement from a larger context to give our lives meaning. We can find plenty of concerns that are sufficiently worthy to engage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f we are convinced that no religious story is plausible, then it makes sense to adjust whatever inclinations we have to be attracted by the kind of fulfillment that religious stories describe and aspire only to the kind of meaning that a nonreligious understanding would allow. But not everyone is in that position. Many people find religious accounts worth considering and some find a particular religious account more believable than any alternative comprehensive understanding of things. To such an individual, the kind of meaning available in a nonreligious story may seem deficient by comparison. Once I think that a cosmic drama of redemption is going on, having to settle for ends that are much less grand seems like a let-down. </w:t>
      </w:r>
    </w:p>
    <w:p>
      <w:pPr>
        <w:pStyle w:val="Normal"/>
        <w:spacing w:lineRule="auto" w:line="480"/>
        <w:rPr/>
      </w:pPr>
      <w:r>
        <w:rPr>
          <w:rFonts w:cs="Times New Roman" w:ascii="Times New Roman" w:hAnsi="Times New Roman"/>
          <w:sz w:val="24"/>
          <w:szCs w:val="24"/>
        </w:rPr>
        <w:tab/>
        <w:t xml:space="preserve">Let me put the issue in a different way. It’s possible to describe activities in ways that give them different kinds of significance. For example, you might do something that you describe as “having sex” but in the right circumstances, it might also be described as “making love”. Or you might describe what you are doing as “making marks on a page” but given the right kind of circumstances, it might be “finishing my novel”. The meaningfulness or lack of meaningfulness of an activity depends in many cases on what we conceive ourselves to be doing, and finding greater meaning is often a matter of seeing how an activity fits within some larger story which puts it in context. Furthermore, the grandest meanings generally are connected with grand stories. Frodo’s actions in </w:t>
      </w:r>
      <w:r>
        <w:rPr>
          <w:rFonts w:cs="Times New Roman" w:ascii="Times New Roman" w:hAnsi="Times New Roman"/>
          <w:i/>
          <w:sz w:val="24"/>
          <w:szCs w:val="24"/>
        </w:rPr>
        <w:t>Lord of the Rings</w:t>
      </w:r>
      <w:r>
        <w:rPr>
          <w:rFonts w:cs="Times New Roman" w:ascii="Times New Roman" w:hAnsi="Times New Roman"/>
          <w:sz w:val="24"/>
          <w:szCs w:val="24"/>
        </w:rPr>
        <w:t xml:space="preserve"> have the significance they do because he is playing his role in a cosmic battle between the forces of good and evi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ther or not a particular way of describing our activities works can depend on what stories are available to us. For example, Viktor Frankl tells of trying to help fellow prisoners in Nazi concentration camps deal with their suffering by teaching them a way of thinking about their suffering. He urged them to think of their suffering as a task that they had been given, rather than viewing themselves as helpless victims. They could respond to their task, he suggested, by giving in, or they could adopt attitudes that enabled them to preserve whatever human dignity they could in a terrible situation. The question, said Frankl, is not what you expect of life, but what life is expecting of you. The way of thinking that Frankl encourages fits easily into a certain kind of religious story. It makes sense to think of life as a task if we can think of such a task as being assigned to us by God and imagine that there is some good purpose to be achieved. But suppose we don’t have an understanding of things that includes anything like God. Can we really ask what life expects of us apart from personifying life in a questionable way? We could perhaps ask what we expect of ourselves, but then the whole idea of assigning ourselves a task seems odd, and the rhetorical force of the idea is lost. The point is that the ways of finding meaning that are available to us depend on the kind of larger story we tell about the human situation, and some kinds of meaning that fit in a religious worldview don’t fit in a nonreligious 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l of this leads me to a reaction that some religious people have to secular versions of how to find meaning in life. They find the account of meaning you can give on such stories a little flat. It’s as if you thought you were on a quest to achieve some noble end and someone comes along to inform you that what you thought was a quest is only a trip from point A to point B. If that’s all you are doing, then you might be able to adjust to describing your life in a different way, but having to make that adjustment involves the loss of a kind of meaning that might well be connected with important motivations. Admittedly, Tolstoy’s conclusion that if there is no religious meaning, there is no meaning at all seems like an overreaction. But perhaps it is an understandable overreaction when we realize that some of the meanings we might have to give up in renouncing any sort of religious view, involve the loss of understandings of human life that an individual might regard as essent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might be said that the whole question of whether one finds a particular kind of meaning hard to adjust to is largely irrelevant because we ought to be deciding about religious and nonreligious stories on the basis of evidence. I’ve addressed this issue at great length in other places and can only briefly outline my view here. What I would suggest is that the comprehensive stories that we use to structure to our experience and orient us in life are not decidable through making an evidential assessment from a neutral perspective. What convinces us is something closer to trying on the outlook a particular story provides and finding that it satisfies both our theoretical and practical concerns better than alternatives we are aware of. The story that qualifies must fit with what we take to be the facts, but it also needs to engage us as practical agents who seek the kind of life we can judge worthy. The fact that we desire a particular kind of meaning is not by itself reason to adopt a religious account, but when a particular kind of story makes meanings that connect with deep motivations intelligible, we have a reason for seriously considering whether that story might be true. </w:t>
      </w:r>
    </w:p>
    <w:p>
      <w:pPr>
        <w:pStyle w:val="Normal"/>
        <w:spacing w:lineRule="auto" w:line="480"/>
        <w:rPr/>
      </w:pPr>
      <w:r>
        <w:rPr>
          <w:rFonts w:cs="Times New Roman" w:ascii="Times New Roman" w:hAnsi="Times New Roman"/>
          <w:sz w:val="24"/>
          <w:szCs w:val="24"/>
        </w:rPr>
        <w:tab/>
        <w:tab/>
        <w:t xml:space="preserve">So, do you have to be religious to find meaning in life? My inclination to say no arises from the thought that if you accept a nonreligious view, you are likely to be able to find some activities that you think sufficiently important to engage you. But that’s a big if. If you have felt the appeal of a religious vision of things, then it may be that the kind of meaning that is available only on a religious account will seem like something you cannot do withou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2 Is There Enough Evidence for God?</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hris Gadsde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is a famous story of an atheist philosopher dying and standing before God at the gates of heaven.  When God asks him, “Why didn’t you believe in me?”, the philosopher responds, “Not enough evidence, God, not enough evidence.”  In other words, God didn’t do his part.</w:t>
      </w:r>
    </w:p>
    <w:p>
      <w:pPr>
        <w:pStyle w:val="Normal"/>
        <w:spacing w:lineRule="auto" w:line="480"/>
        <w:rPr/>
      </w:pPr>
      <w:r>
        <w:rPr>
          <w:rFonts w:cs="Times New Roman" w:ascii="Times New Roman" w:hAnsi="Times New Roman"/>
          <w:sz w:val="24"/>
          <w:szCs w:val="24"/>
        </w:rPr>
        <w:t xml:space="preserve">Today, I will argue that this philosopher was wrong.  God has provided plenty of evidence.  In order to show this, I will do two things.  First, I will talk about the evidence God </w:t>
      </w:r>
      <w:r>
        <w:rPr>
          <w:rFonts w:cs="Times New Roman" w:ascii="Times New Roman" w:hAnsi="Times New Roman"/>
          <w:i/>
          <w:sz w:val="24"/>
          <w:szCs w:val="24"/>
        </w:rPr>
        <w:t>has</w:t>
      </w:r>
      <w:r>
        <w:rPr>
          <w:rFonts w:cs="Times New Roman" w:ascii="Times New Roman" w:hAnsi="Times New Roman"/>
          <w:sz w:val="24"/>
          <w:szCs w:val="24"/>
        </w:rPr>
        <w:t xml:space="preserve"> provided, and whether this evidence is really “enough evidence.”  Second, I will offer an explanation for why there are so many atheists if the evidence really is adequ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at Evidence Do We Have for God?</w:t>
      </w:r>
    </w:p>
    <w:p>
      <w:pPr>
        <w:pStyle w:val="Normal"/>
        <w:spacing w:lineRule="auto" w:line="480"/>
        <w:rPr/>
      </w:pPr>
      <w:r>
        <w:rPr>
          <w:rFonts w:cs="Times New Roman" w:ascii="Times New Roman" w:hAnsi="Times New Roman"/>
          <w:sz w:val="24"/>
          <w:szCs w:val="24"/>
        </w:rPr>
        <w:t>Let me give three preliminary clarifications, and then I’ll describe what I think the evidence for theism looks like.  First, I’m going to use the term ‘theism’ to describe the view that some God exists.  Christian theism is a particular kind of theism, but mostly I’ll just be talking about simple theism.  Second, I need to clarify something for the sake of my atheist listeners.  This is not a debate about whether God exists.  Nor is it a debate about whether there is evidence for God.  The debate here is this: If there is a God, and God has given some evidence of his existence</w:t>
      </w:r>
      <w:r>
        <w:rPr>
          <w:rFonts w:cs="Times New Roman" w:ascii="Times New Roman" w:hAnsi="Times New Roman"/>
          <w:i/>
          <w:sz w:val="24"/>
          <w:szCs w:val="24"/>
        </w:rPr>
        <w:t>, has God given us enough evidence?</w:t>
      </w:r>
      <w:r>
        <w:rPr>
          <w:rFonts w:cs="Times New Roman" w:ascii="Times New Roman" w:hAnsi="Times New Roman"/>
          <w:sz w:val="24"/>
          <w:szCs w:val="24"/>
        </w:rPr>
        <w:t xml:space="preserve"> This is what the atheist philosopher was implying in his conversation with God—that God had not done enough in the evidence department, and that it was thus unjust to condemn the atheist.</w:t>
      </w:r>
    </w:p>
    <w:p>
      <w:pPr>
        <w:pStyle w:val="Normal"/>
        <w:spacing w:lineRule="auto" w:line="480"/>
        <w:rPr/>
      </w:pPr>
      <w:r>
        <w:rPr>
          <w:rFonts w:cs="Times New Roman" w:ascii="Times New Roman" w:hAnsi="Times New Roman"/>
          <w:sz w:val="24"/>
          <w:szCs w:val="24"/>
        </w:rPr>
        <w:t xml:space="preserve">Third, I need to clarify what ‘evidence’ is.  I think if we get clear on what ‘evidence’ is, then we’ll see that God’s provided quite a bit of evidence for theism.  When we talk about ‘evidence’ in philosophy, we’re not talking about the things you usually think of in a courtroom or on CSI.  Fingerprints, murder weapons, DNA and eyewitness testimony only become evidence when you have certain experiences and form certain beliefs about them.  Bob’s fingerprints on the gun aren’t what support your belief that Bob is guilty.  Rather, it is your visual experience of the fingerprints on the gun, your belief that </w:t>
      </w:r>
      <w:r>
        <w:rPr>
          <w:rFonts w:cs="Times New Roman" w:ascii="Times New Roman" w:hAnsi="Times New Roman"/>
          <w:i/>
          <w:sz w:val="24"/>
          <w:szCs w:val="24"/>
        </w:rPr>
        <w:t>Bob’s fingerprints are on the gun</w:t>
      </w:r>
      <w:r>
        <w:rPr>
          <w:rFonts w:cs="Times New Roman" w:ascii="Times New Roman" w:hAnsi="Times New Roman"/>
          <w:sz w:val="24"/>
          <w:szCs w:val="24"/>
        </w:rPr>
        <w:t xml:space="preserve"> and your belief that </w:t>
      </w:r>
      <w:r>
        <w:rPr>
          <w:rFonts w:cs="Times New Roman" w:ascii="Times New Roman" w:hAnsi="Times New Roman"/>
          <w:i/>
          <w:sz w:val="24"/>
          <w:szCs w:val="24"/>
        </w:rPr>
        <w:t>his fingerprints wouldn’t be there if he were innocent.</w:t>
      </w:r>
      <w:r>
        <w:rPr>
          <w:rFonts w:cs="Times New Roman" w:ascii="Times New Roman" w:hAnsi="Times New Roman"/>
          <w:sz w:val="24"/>
          <w:szCs w:val="24"/>
        </w:rPr>
        <w:t xml:space="preserve">  So, ultimately, it is your experiences and beliefs that serve as your evidence for believing something.  This is not some strange, religious view of evidence.  I’m using the same idea of evidence used by atheist and Christian philosophers alike.  The important point here is that experiences can count as evi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 what evidence has God given us for theism? I think the average person has a lot of experiential evidence for God, even if they don’t respond to it with belief.  I’m thinking of that sense of awe you feel when viewing the night sky in a rural area, or the Grand Canyon, or the ocean, or a lightning storm.  Sometimes people experience God through the love of another person, or at the birth of their first child.  I think everyone has had moments like this.  Some people have even felt something more specific, like feeling God’s presence or God’s love directly. Or in some cases, experiencing God in visions or drea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se kinds of experiences aren’t the only kinds of evidence, though.  If you add to this our experience of testimony from other people throughout history, our internal experience of moral awareness, and our rational experience of philosophical arguments for God, then you get quite an accumulation of evidence.  </w:t>
      </w:r>
    </w:p>
    <w:p>
      <w:pPr>
        <w:pStyle w:val="Normal"/>
        <w:spacing w:lineRule="auto" w:line="480"/>
        <w:rPr/>
      </w:pPr>
      <w:r>
        <w:rPr>
          <w:rFonts w:cs="Times New Roman" w:ascii="Times New Roman" w:hAnsi="Times New Roman"/>
          <w:sz w:val="24"/>
          <w:szCs w:val="24"/>
        </w:rPr>
        <w:t xml:space="preserve">Now, if you’re an atheist, you’ll have to remember that we aren’t debating God’s existence here.  Nor are we asking whether any of this evidence is good evidence.  We are asking something like this:  If there is a God, and he’s provided some evidence, has he provided </w:t>
      </w:r>
      <w:r>
        <w:rPr>
          <w:rFonts w:cs="Times New Roman" w:ascii="Times New Roman" w:hAnsi="Times New Roman"/>
          <w:i/>
          <w:sz w:val="24"/>
          <w:szCs w:val="24"/>
        </w:rPr>
        <w:t>sufficient</w:t>
      </w:r>
      <w:r>
        <w:rPr>
          <w:rFonts w:cs="Times New Roman" w:ascii="Times New Roman" w:hAnsi="Times New Roman"/>
          <w:sz w:val="24"/>
          <w:szCs w:val="24"/>
        </w:rPr>
        <w:t xml:space="preserve"> evidence for his existence? In other words, has God done what he ought to do in making himself known to us?  It would hardly be fair for God to judge the atheist if God has been slacking in the evidence department.  So, even if we assume that God has provided some evidence, this leaves an important question to debate:  Is this enough evid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y guess is that the atheist would say, “no.”  But I think this response rests upon a mistake.  Next, I’ll explain why I think God has provided enough evidenc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at Does ‘Enough Evidence’ Me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 we’re assuming, and I think this is a very reasonable assumption, that there is some evidence for theism.  But it is enough?  Well, it depends on what we mean when we say, ‘enough.’  Why would I waste time wrangling over definitions?  Because I think the disagreement here is semantic—we are disagreeing about a definition, not about the amount of evidence.  I think atheists and theists (believers in God) have fairly similar notions about how much evidence we have.  It’s just that atheists don’t think it is enough.  But how do we determine how much is enough?  Well, we must ask, “enough for what?”  Let me illustr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pose I walk up and ask you, “Do you have enough money?”  What would you say?  You’d say, “Enough for what?”  Your answer to my question would depend on my answer to yours.  If I said, “Enough to buy a plane.” You’d probably say, “No.”  If I said, “Enough to buy some French fries,” you’d probably say “yes.”</w:t>
      </w:r>
    </w:p>
    <w:p>
      <w:pPr>
        <w:pStyle w:val="Normal"/>
        <w:spacing w:lineRule="auto" w:line="480"/>
        <w:rPr/>
      </w:pPr>
      <w:r>
        <w:rPr>
          <w:rFonts w:cs="Times New Roman" w:ascii="Times New Roman" w:hAnsi="Times New Roman"/>
          <w:sz w:val="24"/>
          <w:szCs w:val="24"/>
        </w:rPr>
        <w:t xml:space="preserve">So when someone asks whether there is “enough evidence,” we should reply by asking, “enough for what?”  I think there are lots of answers to this question, but I only want to focus on two.  First, we might be asking whether there is enough evidence to </w:t>
      </w:r>
      <w:r>
        <w:rPr>
          <w:rFonts w:cs="Times New Roman" w:ascii="Times New Roman" w:hAnsi="Times New Roman"/>
          <w:i/>
          <w:sz w:val="24"/>
          <w:szCs w:val="24"/>
        </w:rPr>
        <w:t>justify</w:t>
      </w:r>
      <w:r>
        <w:rPr>
          <w:rFonts w:cs="Times New Roman" w:ascii="Times New Roman" w:hAnsi="Times New Roman"/>
          <w:sz w:val="24"/>
          <w:szCs w:val="24"/>
        </w:rPr>
        <w:t xml:space="preserve"> belief in God for the average person.  Second, we might be asking whether there is enough evidence to </w:t>
      </w:r>
      <w:r>
        <w:rPr>
          <w:rFonts w:cs="Times New Roman" w:ascii="Times New Roman" w:hAnsi="Times New Roman"/>
          <w:i/>
          <w:sz w:val="24"/>
          <w:szCs w:val="24"/>
        </w:rPr>
        <w:t>produce</w:t>
      </w:r>
      <w:r>
        <w:rPr>
          <w:rFonts w:cs="Times New Roman" w:ascii="Times New Roman" w:hAnsi="Times New Roman"/>
          <w:sz w:val="24"/>
          <w:szCs w:val="24"/>
        </w:rPr>
        <w:t xml:space="preserve"> belief in God in the average person.  What I want to do is explain both of these ideas, and then argue that when we talk about evidence for God, we should use the second sense of ‘enough’—enough to </w:t>
      </w:r>
      <w:r>
        <w:rPr>
          <w:rFonts w:cs="Times New Roman" w:ascii="Times New Roman" w:hAnsi="Times New Roman"/>
          <w:i/>
          <w:sz w:val="24"/>
          <w:szCs w:val="24"/>
        </w:rPr>
        <w:t>produce</w:t>
      </w:r>
      <w:r>
        <w:rPr>
          <w:rFonts w:cs="Times New Roman" w:ascii="Times New Roman" w:hAnsi="Times New Roman"/>
          <w:sz w:val="24"/>
          <w:szCs w:val="24"/>
        </w:rPr>
        <w:t xml:space="preserve"> belie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 I’ll start with the first sense—‘enough’ as ‘enough to justify belief for the average person.’  What does it mean to “justify a belief?”  We believe all kinds of things, but not all of our beliefs are justified.  Joe believes that the earth is round, but Joe also believes that aliens from Venus live in New Mexico.   Joe has good reasons—evidence—for his belief that the earth is round.  That belief is justified.  But Joe has no serious evidence for his belief about aliens.  It is just a hunch he has.  That belief is not justified.  It takes a fair amount of evidence to justify a belief.  And lots of things can count as evidence, including other beliefs we have, logical reasoning, and experiences we ha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 is there enough evidence to justify belief in God for the average person?  This is where the debate has centered over the decades.  It is hard to argue decisively one way or the other, assuming high evidential standards for justification.  So, I’m willing, at this point, to say, “I’m not sure.”  This leaves us in a stalemate.</w:t>
      </w:r>
    </w:p>
    <w:p>
      <w:pPr>
        <w:pStyle w:val="Normal"/>
        <w:spacing w:lineRule="auto" w:line="480"/>
        <w:rPr/>
      </w:pPr>
      <w:r>
        <w:rPr>
          <w:rFonts w:cs="Times New Roman" w:ascii="Times New Roman" w:hAnsi="Times New Roman"/>
          <w:sz w:val="24"/>
          <w:szCs w:val="24"/>
        </w:rPr>
        <w:t xml:space="preserve">But what about the other definition?  On the second definition, ‘enough evidence’ means ‘enough to </w:t>
      </w:r>
      <w:r>
        <w:rPr>
          <w:rFonts w:cs="Times New Roman" w:ascii="Times New Roman" w:hAnsi="Times New Roman"/>
          <w:i/>
          <w:sz w:val="24"/>
          <w:szCs w:val="24"/>
        </w:rPr>
        <w:t>produce</w:t>
      </w:r>
      <w:r>
        <w:rPr>
          <w:rFonts w:cs="Times New Roman" w:ascii="Times New Roman" w:hAnsi="Times New Roman"/>
          <w:sz w:val="24"/>
          <w:szCs w:val="24"/>
        </w:rPr>
        <w:t xml:space="preserve"> a belief in God for the average person.’  What does it mean to say that evidence </w:t>
      </w:r>
      <w:r>
        <w:rPr>
          <w:rFonts w:cs="Times New Roman" w:ascii="Times New Roman" w:hAnsi="Times New Roman"/>
          <w:i/>
          <w:sz w:val="24"/>
          <w:szCs w:val="24"/>
        </w:rPr>
        <w:t>produces</w:t>
      </w:r>
      <w:r>
        <w:rPr>
          <w:rFonts w:cs="Times New Roman" w:ascii="Times New Roman" w:hAnsi="Times New Roman"/>
          <w:sz w:val="24"/>
          <w:szCs w:val="24"/>
        </w:rPr>
        <w:t xml:space="preserve"> a belief?  It means that whenever you encounter evidence, there is an automatic process in your mind that takes that evidence and spits out a belief.  Most of our beliefs start out this way.  When you entered this room, you automatically, maybe unconsciously, formed beliefs like “There are other people here,” and “The lights are on.”  Those beliefs were caused, in part, by evidence you gathered when you walked in—seeing other people, seeing the lights.  It doesn’t take that much evidence to produce ordinary beliefs.  </w:t>
      </w:r>
    </w:p>
    <w:p>
      <w:pPr>
        <w:pStyle w:val="Normal"/>
        <w:spacing w:lineRule="auto" w:line="480"/>
        <w:rPr/>
      </w:pPr>
      <w:r>
        <w:rPr>
          <w:rFonts w:cs="Times New Roman" w:ascii="Times New Roman" w:hAnsi="Times New Roman"/>
          <w:sz w:val="24"/>
          <w:szCs w:val="24"/>
        </w:rPr>
        <w:t xml:space="preserve">But is there enough evidence to produce </w:t>
      </w:r>
      <w:r>
        <w:rPr>
          <w:rFonts w:cs="Times New Roman" w:ascii="Times New Roman" w:hAnsi="Times New Roman"/>
          <w:i/>
          <w:sz w:val="24"/>
          <w:szCs w:val="24"/>
        </w:rPr>
        <w:t>belief in God</w:t>
      </w:r>
      <w:r>
        <w:rPr>
          <w:rFonts w:cs="Times New Roman" w:ascii="Times New Roman" w:hAnsi="Times New Roman"/>
          <w:sz w:val="24"/>
          <w:szCs w:val="24"/>
        </w:rPr>
        <w:t xml:space="preserve"> in the average person?  The answer to this is “yes.”  This may surprise you, but let me explain.  There has been quite a bit of research in recent years on how religious beliefs are formed in children.  And the consensus seems to be that human beings are hard-wired for belief in God.  In his book, </w:t>
      </w:r>
      <w:r>
        <w:rPr>
          <w:rFonts w:cs="Times New Roman" w:ascii="Times New Roman" w:hAnsi="Times New Roman"/>
          <w:i/>
          <w:sz w:val="24"/>
          <w:szCs w:val="24"/>
        </w:rPr>
        <w:t>Born Believers</w:t>
      </w:r>
      <w:r>
        <w:rPr>
          <w:rFonts w:cs="Times New Roman" w:ascii="Times New Roman" w:hAnsi="Times New Roman"/>
          <w:sz w:val="24"/>
          <w:szCs w:val="24"/>
        </w:rPr>
        <w:t>, psychologist Justin Barrett argues that “children naturally develop minds that encourage them to embrace belief in the god or gods of their culture.”  Barrett goes on to cite study after study that show how children form beliefs in supernatural beings with almost no prompting from their parents or anyone else.  He goes so far as to say that “Not believing in any sort of gods may prove to be a trait that is analogous to not being able to walk.”</w:t>
      </w:r>
    </w:p>
    <w:p>
      <w:pPr>
        <w:pStyle w:val="Normal"/>
        <w:spacing w:lineRule="auto" w:line="480"/>
        <w:rPr/>
      </w:pPr>
      <w:r>
        <w:rPr>
          <w:rFonts w:cs="Times New Roman" w:ascii="Times New Roman" w:hAnsi="Times New Roman"/>
          <w:sz w:val="24"/>
          <w:szCs w:val="24"/>
        </w:rPr>
        <w:t xml:space="preserve">What this means is that for the average person, it takes very little evidence to produce belief in God.  There are exceptions, of course, but for a normally-functioning person in a normal environment, very little evidence is required to produce belief in God.  So, if we define ‘enough’ as ‘enough to produce belief in the average person,’ then it seems that God </w:t>
      </w:r>
      <w:r>
        <w:rPr>
          <w:rFonts w:cs="Times New Roman" w:ascii="Times New Roman" w:hAnsi="Times New Roman"/>
          <w:i/>
          <w:sz w:val="24"/>
          <w:szCs w:val="24"/>
        </w:rPr>
        <w:t>has</w:t>
      </w:r>
      <w:r>
        <w:rPr>
          <w:rFonts w:cs="Times New Roman" w:ascii="Times New Roman" w:hAnsi="Times New Roman"/>
          <w:sz w:val="24"/>
          <w:szCs w:val="24"/>
        </w:rPr>
        <w:t xml:space="preserve"> provided enough evid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w, I have given two possible ways to define the idea of ‘enough evidence.’  On the first definition, where ‘enough’ means ‘enough to justify belief,’ it isn’t clear that God has given us enough evidence.  But on the second definition, where ‘enough’ means ‘enough to produce belief,’ it seems that God has provided plenty of evidence, given that humans are hard-wired to believe in G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nal step in this section is to argue that we should prefer the second definition over the first.  My argument for this claim is simply that we should choose the definition of ‘enough’ that fits best with what we know about God’s own intentions.  Go back to my money analogy.  Suppose I came up to you and asked whether you had enough money, and suppose you said, “Sure.”  Then I ask, “How much do you have?”  You say, “$2.”  Then I say, “That isn’t enough! You should have brought more!”  What would you say?  I think you would say, “Hey, I only needed enough to buy a cup of coffee.”  It would be silly for me to say, “No, you should have brought enough to buy me dinner!”  The right definition of ‘enough’ here is the one that fits with your intentions—to buy a cup of coffee.  If you had no intention of buying me dinner, then my definition is irrelevant.  </w:t>
      </w:r>
    </w:p>
    <w:p>
      <w:pPr>
        <w:pStyle w:val="Normal"/>
        <w:spacing w:lineRule="auto" w:line="480"/>
        <w:rPr/>
      </w:pPr>
      <w:r>
        <w:rPr>
          <w:rFonts w:cs="Times New Roman" w:ascii="Times New Roman" w:hAnsi="Times New Roman"/>
          <w:sz w:val="24"/>
          <w:szCs w:val="24"/>
        </w:rPr>
        <w:t xml:space="preserve">The same is true with God.  We need to ask, “What is God’s intention in providing evidence?  What is his ultimate goal?”  I think the most reasonable answer to this is that if God is providing evidence, then God wants people to believe that he exists, perhaps for some further goal, like having a personal relationship with every human.  I don’t think he is overly concerned with giving us justified beliefs or satisfying our extremely high demands for evidence.  That is something </w:t>
      </w:r>
      <w:r>
        <w:rPr>
          <w:rFonts w:cs="Times New Roman" w:ascii="Times New Roman" w:hAnsi="Times New Roman"/>
          <w:i/>
          <w:sz w:val="24"/>
          <w:szCs w:val="24"/>
        </w:rPr>
        <w:t>we</w:t>
      </w:r>
      <w:r>
        <w:rPr>
          <w:rFonts w:cs="Times New Roman" w:ascii="Times New Roman" w:hAnsi="Times New Roman"/>
          <w:sz w:val="24"/>
          <w:szCs w:val="24"/>
        </w:rPr>
        <w:t xml:space="preserve"> worry about. So, if God’s goal is to produce belief in God, then it seems that ‘enough evidence’ should be understood as ‘enough to produce belief in God in the average person.’  Furthermore, if this is the correct definition, and humans are hard-wired to believe in God, then we can affirm that God has provided enough evid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w, a very reasonable question we might ask is, “If God has provided just the right amount of evidence, then why is it that there are so many atheists?”  That is the subject of the next se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y Are There So Many Athei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 if it’s true that we have plenty of evidence, then how do we get so many atheists?  Well, first of all, how many atheists are there?  The highest estimate I found was from W.I.N.-Gallup International GLOBAL INDEX OF RELIGIOSITY AND ATHEISM, done in 2012.  They estimate that 13% of the world’s population is atheist.  Other sources, like Encyclopedia Britannica put the estimate much lower, at 2.3%.  I would guess it is somewhere in between, since the poll respondents don’t include children.  The 13% number is probably representative of adults.  I’ll just assume a generous number of 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 how is it that 10% of people don’t see or experience enough evidence to form a belief?  Certainly it has nothing to do with intelligence.  My own experience is that atheists tend to be brighter than the average religious person.  Having said that, I think the reason they miss the evidence is because of something I’ll call cognitive malfunctioning.  I think there are two kinds of cognitive malfunctioning going on: first, there is the kind that can’t be helped, and second, there is the kind that is our own fault.  </w:t>
      </w:r>
    </w:p>
    <w:p>
      <w:pPr>
        <w:pStyle w:val="Normal"/>
        <w:spacing w:lineRule="auto" w:line="480"/>
        <w:rPr/>
      </w:pPr>
      <w:r>
        <w:rPr>
          <w:rFonts w:cs="Times New Roman" w:ascii="Times New Roman" w:hAnsi="Times New Roman"/>
          <w:sz w:val="24"/>
          <w:szCs w:val="24"/>
        </w:rPr>
        <w:t>So, what about this first kind—the kind that can’t be helped?  Again, I refer to the research of Justin Barrett.  Barrett thinks that “some people might have personal factors such as a biological and psychological endowment that makes such belief extremely difficul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at he means here is that some people might be religiously-challenged—almost like a cognitive disability. Of course, I admit that some would consider this a good thing!  Either way, there is research supporting this possibility that Barrett suggests.  Psychologist Simon Baron-Cohen studies the variability in social cognitive abilities, and has controversially labeled the absence of strong social cognitive abilities “male-brainednes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le-brainedness is primarily linked to high exposure to testosterone in the womb during fetal development.  In its clinical extreme form, male-brainedness characterizes autism. Male-brained persons often have strengths in the sciences and mathematics, in systematizing and explaining how things work.  But they are not exactly “people persons.”  They tend to be weak in empathizing, in discerning others’ emotions and mental states.  But Baron-Cohen makes clear that this is not necessarily a disability—male-brained people are often the highest achievers in many places, including the un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arrett and other psychologists suggest that the very things that cause the weak social cognitive skills among male-brained people may be the very the same things that cause a lack of belief in God.  If this were true, you would then expect to find correlations between male-brainedness and atheism. Well, this is exactly what we do find.  Obviously, men tend to be more male-brained than women, and atheists are five times more likely to be male.  Secondly, there is a high percentage of male-brainededness among university faculty and researchers, and there is also an unusually high number of atheists in the university.  So, if Barrett and other are right, then atheism may very well have neuro-biological roots, which would explain why many people don’t believe despite having sufficient evidence.</w:t>
      </w:r>
    </w:p>
    <w:p>
      <w:pPr>
        <w:pStyle w:val="Normal"/>
        <w:spacing w:lineRule="auto" w:line="480"/>
        <w:rPr/>
      </w:pPr>
      <w:r>
        <w:rPr>
          <w:rFonts w:cs="Times New Roman" w:ascii="Times New Roman" w:hAnsi="Times New Roman"/>
          <w:sz w:val="24"/>
          <w:szCs w:val="24"/>
        </w:rPr>
        <w:t xml:space="preserve">Now, recall that I mentioned </w:t>
      </w:r>
      <w:r>
        <w:rPr>
          <w:rFonts w:cs="Times New Roman" w:ascii="Times New Roman" w:hAnsi="Times New Roman"/>
          <w:i/>
          <w:sz w:val="24"/>
          <w:szCs w:val="24"/>
        </w:rPr>
        <w:t>two</w:t>
      </w:r>
      <w:r>
        <w:rPr>
          <w:rFonts w:cs="Times New Roman" w:ascii="Times New Roman" w:hAnsi="Times New Roman"/>
          <w:sz w:val="24"/>
          <w:szCs w:val="24"/>
        </w:rPr>
        <w:t xml:space="preserve"> kinds of cognitive malfunctioning.  The first is something that has its roots in fetal development, but the second kind is something that is rooted in human psychology and choice.  There is a phenomena called ‘cognitive penetration’ that has generated quite a bit of discussion among scientists and philosophers recently.  Cognitive penetration happens when your beliefs (or cognitive states) affect, or penetrate your perception of the world.  In other words, you see what you want to see, rather than what is actually there.  A classic case from science happened whe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iologists first looked at sperm cells under a primitive microscope.  Prior to viewing the sperm cells, many believed that the embryo was fully formed in miniature inside the sperm cell.  So, when they looked through the microscope, this is exactly what they reported seeing—tiny little human embryos in the sperm cells.  Of course, they were completely wrong.  But their perception was affected by what they already believed or wanted to believe.  This is very similar to phenomena like </w:t>
      </w:r>
      <w:r>
        <w:rPr>
          <w:rFonts w:cs="Times New Roman" w:ascii="Times New Roman" w:hAnsi="Times New Roman"/>
          <w:i/>
          <w:sz w:val="24"/>
          <w:szCs w:val="24"/>
        </w:rPr>
        <w:t>wishful thinking</w:t>
      </w:r>
      <w:r>
        <w:rPr>
          <w:rFonts w:cs="Times New Roman" w:ascii="Times New Roman" w:hAnsi="Times New Roman"/>
          <w:sz w:val="24"/>
          <w:szCs w:val="24"/>
        </w:rPr>
        <w:t xml:space="preserve"> and </w:t>
      </w:r>
      <w:r>
        <w:rPr>
          <w:rFonts w:cs="Times New Roman" w:ascii="Times New Roman" w:hAnsi="Times New Roman"/>
          <w:i/>
          <w:sz w:val="24"/>
          <w:szCs w:val="24"/>
        </w:rPr>
        <w:t>confirmation bias</w:t>
      </w:r>
      <w:r>
        <w:rPr>
          <w:rFonts w:cs="Times New Roman" w:ascii="Times New Roman" w:hAnsi="Times New Roman"/>
          <w:sz w:val="24"/>
          <w:szCs w:val="24"/>
        </w:rPr>
        <w:t>.  So, we may sometimes see what isn’t there or fail to see what is there.</w:t>
      </w:r>
    </w:p>
    <w:p>
      <w:pPr>
        <w:pStyle w:val="Normal"/>
        <w:spacing w:lineRule="auto" w:line="480" w:before="0" w:after="0"/>
        <w:rPr/>
      </w:pPr>
      <w:r>
        <w:rPr>
          <w:rFonts w:cs="Times New Roman" w:ascii="Times New Roman" w:hAnsi="Times New Roman"/>
          <w:sz w:val="24"/>
          <w:szCs w:val="24"/>
        </w:rPr>
        <w:t xml:space="preserve">Atheists like Sigmund Freud have long accused theists of falling prey cognitive penetration.  We see God in the stars and the sunset because we long for a father figure.  But the Freud’s blade cuts both ways.  Isn’t it possible that atheists are just as susceptible to cognitive penetration as religious people?  Rather than seeing something that isn’t there, they fail to see something that is there.  Like a person who fails to see the beauty or genius in the ceiling of the Sistine Chapel, atheists miss seeing God in the world because they are already committed to atheism or simply don’t want it to be true.  Philosopher Thomas Nagel, an atheist, admits to having such a bias.  In his book, </w:t>
      </w:r>
      <w:r>
        <w:rPr>
          <w:rFonts w:cs="Times New Roman" w:ascii="Times New Roman" w:hAnsi="Times New Roman"/>
          <w:i/>
          <w:sz w:val="24"/>
          <w:szCs w:val="24"/>
        </w:rPr>
        <w:t>The Last Word</w:t>
      </w:r>
      <w:r>
        <w:rPr>
          <w:rFonts w:cs="Times New Roman" w:ascii="Times New Roman" w:hAnsi="Times New Roman"/>
          <w:sz w:val="24"/>
          <w:szCs w:val="24"/>
        </w:rPr>
        <w:t xml:space="preserve">, he writes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I want atheism to be true and am made uneasy by the fact that some of the most intelligent and well-informed people I know are religious believers. It isn’t just that I don’t believe in God and, naturally, hope that I’m right in my belief. It’s that I hope there is no God! I don’t want there to be a God; I don’t want the universe to be like that.</w:t>
      </w:r>
      <w:r>
        <w:rPr>
          <w:rStyle w:val="FootnoteCharacters"/>
          <w:rStyle w:val="FootnoteAnchor"/>
          <w:rFonts w:cs="Times New Roman" w:ascii="Times New Roman" w:hAnsi="Times New Roman"/>
          <w:sz w:val="24"/>
          <w:szCs w:val="24"/>
        </w:rPr>
        <w:footnoteReference w:id="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fore, we should not be at all surprised that there are many atheists in the world, given the very plausible story I have offered about two ways we can miss the evidence for God.  I should mention, as a side note, that I think atheists who suffer from the first kind of cognitive malfunctioning might not be held responsible by God for their atheism.  But those who suffer from the second kind, cognitive penetration, probably would be responsible.  But in either case, their failure to believe is not at all due to a lack of evidence or some failure on God’s par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480"/>
        <w:rPr/>
      </w:pPr>
      <w:r>
        <w:rPr>
          <w:rFonts w:cs="Times New Roman" w:ascii="Times New Roman" w:hAnsi="Times New Roman"/>
          <w:sz w:val="24"/>
          <w:szCs w:val="24"/>
        </w:rPr>
        <w:t xml:space="preserve">In conclusion, if there is a God, and he has provided us with some evidence of his existence, </w:t>
      </w:r>
      <w:r>
        <w:rPr>
          <w:rFonts w:cs="Times New Roman" w:ascii="Times New Roman" w:hAnsi="Times New Roman"/>
          <w:i/>
          <w:sz w:val="24"/>
          <w:szCs w:val="24"/>
        </w:rPr>
        <w:t>and</w:t>
      </w:r>
      <w:r>
        <w:rPr>
          <w:rFonts w:cs="Times New Roman" w:ascii="Times New Roman" w:hAnsi="Times New Roman"/>
          <w:sz w:val="24"/>
          <w:szCs w:val="24"/>
        </w:rPr>
        <w:t xml:space="preserve"> I am right that very little evidence is needed to produce belief in the average person, then it is reasonable to say that the evidence we have is enough.  God has done his job.  It will not appear this way to a certain percentage of humans due to various kinds of cognitive malfunction regarding theistic belief, but rather than undermining theism, this is exactly what we should exp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Comments on Gadsden’s “Is there enough evidence for God?”</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ruce Ballard</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of all, thanks to Chris for coming up with a paper on comparativel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notice during a very busy period in his schedule.  The argument is clea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simple, easily accessible to students.  But does it wo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480" w:before="0" w:after="0"/>
        <w:ind w:firstLine="720"/>
        <w:rPr/>
      </w:pPr>
      <w:r>
        <w:rPr>
          <w:rFonts w:cs="Times New Roman" w:ascii="Times New Roman" w:hAnsi="Times New Roman"/>
          <w:color w:val="000000"/>
          <w:sz w:val="24"/>
          <w:szCs w:val="24"/>
        </w:rPr>
        <w:t>The question posed in the title is generally asked by those seeking a justification for belief in God.  Chris rightly notes that this question will remain unsettled.  Instead he directs our attention to the production of this belief: i.e. is there enough evidence to produce belief in God?  Yes, says Gadsden, for the average person believes in God with little evidence needed.  Actually, then, it is the fact of belief that counts as evidence that the evidence was sufficient.  But what role is evidence playing here?  If there really is no standard other than effectiveness in producing belief</w:t>
      </w:r>
      <w:r>
        <w:rPr>
          <w:rFonts w:cs="Times New Roman" w:ascii="Times New Roman" w:hAnsi="Times New Roman"/>
          <w:i/>
          <w:color w:val="000000"/>
          <w:sz w:val="24"/>
          <w:szCs w:val="24"/>
        </w:rPr>
        <w:t>, evidence</w:t>
      </w:r>
      <w:r>
        <w:rPr>
          <w:rFonts w:cs="Times New Roman" w:ascii="Times New Roman" w:hAnsi="Times New Roman"/>
          <w:color w:val="000000"/>
          <w:sz w:val="24"/>
          <w:szCs w:val="24"/>
        </w:rPr>
        <w:t xml:space="preserve"> may or may not be involved.  But if evidence is not necessarily a factor in belief formation, wide-scale belief will not support Gadsden’s positive conclusion.</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aking the ease with which children believe holds its own peril.  Children readily form beliefs on hearsay from other children, a process requiring constant parental correction.  They also easily believe in Santa Claus, the Easter Bunny and the Tooth Fairy with virtually no evidence.  Similarly, their ease of belief in God may not be evidence of the truth of that belief.</w:t>
      </w:r>
    </w:p>
    <w:p>
      <w:pPr>
        <w:pStyle w:val="Normal"/>
        <w:autoSpaceDE w:val="false"/>
        <w:spacing w:lineRule="auto" w:line="480" w:before="0" w:after="0"/>
        <w:rPr/>
      </w:pPr>
      <w:r>
        <w:rPr>
          <w:rFonts w:cs="Times New Roman" w:ascii="Times New Roman" w:hAnsi="Times New Roman"/>
          <w:color w:val="000000"/>
          <w:sz w:val="24"/>
          <w:szCs w:val="24"/>
        </w:rPr>
        <w:tab/>
        <w:t>If “male-brainedess” explains atheism, how do we account for atheists who are not male-brained or male-brained theists?  And what role does socialization play here?  Gadsden would do well to address these questions on the way to his conclus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Morality Without God: an Examination of Theistic Explanation</w:t>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Jeff Freelin</w:t>
      </w:r>
    </w:p>
    <w:p>
      <w:pPr>
        <w:pStyle w:val="NoSpacing"/>
        <w:spacing w:lineRule="auto" w:line="480"/>
        <w:ind w:firstLine="720"/>
        <w:rPr/>
      </w:pPr>
      <w:r>
        <w:rPr>
          <w:rFonts w:cs="Times New Roman" w:ascii="Times New Roman" w:hAnsi="Times New Roman"/>
          <w:sz w:val="24"/>
          <w:szCs w:val="24"/>
        </w:rPr>
        <w:t xml:space="preserve">What, if any, is the relation between morality and God?  Presumably, most theists wish to claim that the relationship is one of dependency (i.e., morality depends upon God, in some way).  As I thought about this, it occurred to me that the relation between morality and God was, for most theists, anyway, just a species of a more general claim that I take most theists make; namely, that </w:t>
      </w:r>
      <w:r>
        <w:rPr>
          <w:rFonts w:cs="Times New Roman" w:ascii="Times New Roman" w:hAnsi="Times New Roman"/>
          <w:i/>
          <w:sz w:val="24"/>
          <w:szCs w:val="24"/>
        </w:rPr>
        <w:t>everything</w:t>
      </w:r>
      <w:r>
        <w:rPr>
          <w:rFonts w:cs="Times New Roman" w:ascii="Times New Roman" w:hAnsi="Times New Roman"/>
          <w:sz w:val="24"/>
          <w:szCs w:val="24"/>
        </w:rPr>
        <w:t xml:space="preserve"> depends upon God in some way.  Both claims (i.e., the specific one about the relationship between God and morality, and the more general one about the relationship between God and everything), I will argue, are a result of the type of explanation that theists are aft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However, since this paper is about the relation between morality and God, I wish to narrow my discussion a bit.  First note that the question posed (namely, ‘what is the relation between morality and God?’) is a question about the form, or structure, of morality, and not about the content.  I will not be concerned here with what it is that makes right acts right (or good people good), but only with (for want of a better way of putting it) from whence moral considerations derive their authority.  Of course, theistic moral theorists will generally wish to claim that morality derives its authority from God.  In other words, morality is about following commands (in some form or another), and moral law only will be justified if those issuing those commands have the right to do so.  I take theistic moral theorists to make the claim that only God has such a right.  Not to put too fine a point on it, theistic moral theorists will generally wish to claim that it is the very notion of ‘good’ that depends upon God, so that, as moral agents, we will not be able to make sense of the concept of good without God.</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nvestigate this relation between God and good, I will first take a look at some different possible meanings of ‘morality depends upon God’, and argue that theists must mean a relationship of what I will call ontological necessity and sufficiency between God and morality.  In part two, I will speculate about the type of normativity that I take theistic moral theorists (TMT) to be after.  In part three, I want to explicate two accounts of explanation, and argue that TMT are after what I will call a ‘terminal total explanation’.  Finally, I will argue that 1) given the type of explanation and the type of normativity theistic moral theorists are after, it is no surprise that they would claim that God is necessary for morality (indeed, this claim as it stands may well be circular), and 2) we need seek neither that specific type of normativity nor that type of explanation.  This, I will argue, frees us up consider naturalistic (as opposed to supernatural) explanations for the goo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Before I begin, I want to say a few things about the limits of my thesis.  First, I am not here interested in the question of the existence of God.  While this is of course an important issue, it is beyond the scope of this paper.  Second, I am attempting to criticize a specific type of theistic explanation of normativity; for brevity’s sake, when referencing the account I wish to address, I am going to refer to ‘theistic moral theorists’.  This is not to be construed to mean that I am claiming that all theistic moral theorists hold the view that I am describing.  My analysis is only meant to apply to a particular account of the relation between morality and God.  Finally, I will not offer or endorse a specific naturalistic account of the good.  My main purpose is to show that such accounts of the good are actual alternatives to the theistic account of the good.</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  What relation between God and morality are theistic moral theorists aft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n we talk about the relation between God and morality, we can distinguish between ontological and epistemological relations, as well as necessity and sufficiency relations.  Note that these distinctions will cut across one another, so that it is possible to have an epistemological necessity relation, an epistemological sufficiency relation, an ontological necessity relation, and an ontological sufficiency relation.  </w:t>
      </w:r>
    </w:p>
    <w:p>
      <w:pPr>
        <w:pStyle w:val="NoSpacing"/>
        <w:spacing w:lineRule="auto" w:line="480"/>
        <w:ind w:firstLine="720"/>
        <w:rPr/>
      </w:pPr>
      <w:r>
        <w:rPr>
          <w:rFonts w:cs="Times New Roman" w:ascii="Times New Roman" w:hAnsi="Times New Roman"/>
          <w:sz w:val="24"/>
          <w:szCs w:val="24"/>
        </w:rPr>
        <w:t xml:space="preserve">Some definitions first: I take an epistemological relation to be a relation between the knowledge of (or belief in) one (set of) concept(s) </w:t>
      </w:r>
      <w:r>
        <w:rPr>
          <w:rFonts w:cs="Times New Roman" w:ascii="Times New Roman" w:hAnsi="Times New Roman"/>
          <w:i/>
          <w:sz w:val="24"/>
          <w:szCs w:val="24"/>
        </w:rPr>
        <w:t xml:space="preserve">A </w:t>
      </w:r>
      <w:r>
        <w:rPr>
          <w:rFonts w:cs="Times New Roman" w:ascii="Times New Roman" w:hAnsi="Times New Roman"/>
          <w:sz w:val="24"/>
          <w:szCs w:val="24"/>
        </w:rPr>
        <w:t xml:space="preserve">and the knowledge of (or belief in) another (set of) concept(s) </w:t>
      </w:r>
      <w:r>
        <w:rPr>
          <w:rFonts w:cs="Times New Roman" w:ascii="Times New Roman" w:hAnsi="Times New Roman"/>
          <w:i/>
          <w:sz w:val="24"/>
          <w:szCs w:val="24"/>
        </w:rPr>
        <w:t>B</w:t>
      </w:r>
      <w:r>
        <w:rPr>
          <w:rFonts w:cs="Times New Roman" w:ascii="Times New Roman" w:hAnsi="Times New Roman"/>
          <w:sz w:val="24"/>
          <w:szCs w:val="24"/>
        </w:rPr>
        <w:t xml:space="preserve"> such that knowledge of/belief in </w:t>
      </w:r>
      <w:r>
        <w:rPr>
          <w:rFonts w:cs="Times New Roman" w:ascii="Times New Roman" w:hAnsi="Times New Roman"/>
          <w:i/>
          <w:sz w:val="24"/>
          <w:szCs w:val="24"/>
        </w:rPr>
        <w:t>A</w:t>
      </w:r>
      <w:r>
        <w:rPr>
          <w:rFonts w:cs="Times New Roman" w:ascii="Times New Roman" w:hAnsi="Times New Roman"/>
          <w:sz w:val="24"/>
          <w:szCs w:val="24"/>
        </w:rPr>
        <w:t xml:space="preserve"> is either necessary or sufficient for knowledge of/belief in </w:t>
      </w:r>
      <w:r>
        <w:rPr>
          <w:rFonts w:cs="Times New Roman" w:ascii="Times New Roman" w:hAnsi="Times New Roman"/>
          <w:i/>
          <w:sz w:val="24"/>
          <w:szCs w:val="24"/>
        </w:rPr>
        <w:t>B</w:t>
      </w:r>
      <w:r>
        <w:rPr>
          <w:rFonts w:cs="Times New Roman" w:ascii="Times New Roman" w:hAnsi="Times New Roman"/>
          <w:sz w:val="24"/>
          <w:szCs w:val="24"/>
        </w:rPr>
        <w:t xml:space="preserve">.   An ontological relation would be a relation between two entities </w:t>
      </w:r>
      <w:r>
        <w:rPr>
          <w:rFonts w:cs="Times New Roman" w:ascii="Times New Roman" w:hAnsi="Times New Roman"/>
          <w:i/>
          <w:sz w:val="24"/>
          <w:szCs w:val="24"/>
        </w:rPr>
        <w:t xml:space="preserve">A </w:t>
      </w:r>
      <w:r>
        <w:rPr>
          <w:rFonts w:cs="Times New Roman" w:ascii="Times New Roman" w:hAnsi="Times New Roman"/>
          <w:sz w:val="24"/>
          <w:szCs w:val="24"/>
        </w:rPr>
        <w:t xml:space="preserve">and </w:t>
      </w:r>
      <w:r>
        <w:rPr>
          <w:rFonts w:cs="Times New Roman" w:ascii="Times New Roman" w:hAnsi="Times New Roman"/>
          <w:i/>
          <w:sz w:val="24"/>
          <w:szCs w:val="24"/>
        </w:rPr>
        <w:t>B</w:t>
      </w:r>
      <w:r>
        <w:rPr>
          <w:rFonts w:cs="Times New Roman" w:ascii="Times New Roman" w:hAnsi="Times New Roman"/>
          <w:sz w:val="24"/>
          <w:szCs w:val="24"/>
        </w:rPr>
        <w:t xml:space="preserve"> such that the existence of </w:t>
      </w:r>
      <w:r>
        <w:rPr>
          <w:rFonts w:cs="Times New Roman" w:ascii="Times New Roman" w:hAnsi="Times New Roman"/>
          <w:i/>
          <w:sz w:val="24"/>
          <w:szCs w:val="24"/>
        </w:rPr>
        <w:t>A</w:t>
      </w:r>
      <w:r>
        <w:rPr>
          <w:rFonts w:cs="Times New Roman" w:ascii="Times New Roman" w:hAnsi="Times New Roman"/>
          <w:sz w:val="24"/>
          <w:szCs w:val="24"/>
        </w:rPr>
        <w:t xml:space="preserve"> is either necessary or sufficient for the existence of </w:t>
      </w:r>
      <w:r>
        <w:rPr>
          <w:rFonts w:cs="Times New Roman" w:ascii="Times New Roman" w:hAnsi="Times New Roman"/>
          <w:i/>
          <w:sz w:val="24"/>
          <w:szCs w:val="24"/>
        </w:rPr>
        <w:t>B</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Given the above distinction, there are four ways to describe the relation between morality and God:</w:t>
      </w:r>
    </w:p>
    <w:p>
      <w:pPr>
        <w:pStyle w:val="NoSpacing"/>
        <w:spacing w:lineRule="auto" w:line="480"/>
        <w:rPr/>
      </w:pPr>
      <w:r>
        <w:rPr>
          <w:rFonts w:cs="Times New Roman" w:ascii="Times New Roman" w:hAnsi="Times New Roman"/>
          <w:sz w:val="24"/>
          <w:szCs w:val="24"/>
        </w:rPr>
        <w:t>1)  Epistemological sufficiency (</w:t>
      </w:r>
      <w:r>
        <w:rPr>
          <w:rFonts w:cs="Times New Roman" w:ascii="Times New Roman" w:hAnsi="Times New Roman"/>
          <w:b/>
          <w:sz w:val="24"/>
          <w:szCs w:val="24"/>
        </w:rPr>
        <w:t>ES</w:t>
      </w:r>
      <w:r>
        <w:rPr>
          <w:rFonts w:cs="Times New Roman" w:ascii="Times New Roman" w:hAnsi="Times New Roman"/>
          <w:sz w:val="24"/>
          <w:szCs w:val="24"/>
        </w:rPr>
        <w:t xml:space="preserve">): A concept of God is sufficient for a concept of good.  This might be expressed in a material conditional: if one has a concept of God, then one has a concept of good.  I think TMT would reject </w:t>
      </w:r>
      <w:r>
        <w:rPr>
          <w:rFonts w:cs="Times New Roman" w:ascii="Times New Roman" w:hAnsi="Times New Roman"/>
          <w:b/>
          <w:sz w:val="24"/>
          <w:szCs w:val="24"/>
        </w:rPr>
        <w:t>ES</w:t>
      </w:r>
      <w:r>
        <w:rPr>
          <w:rFonts w:cs="Times New Roman" w:ascii="Times New Roman" w:hAnsi="Times New Roman"/>
          <w:sz w:val="24"/>
          <w:szCs w:val="24"/>
        </w:rPr>
        <w:t xml:space="preserve">, because this would only constitute an explanation of </w:t>
      </w:r>
      <w:r>
        <w:rPr>
          <w:rFonts w:cs="Times New Roman" w:ascii="Times New Roman" w:hAnsi="Times New Roman"/>
          <w:i/>
          <w:sz w:val="24"/>
          <w:szCs w:val="24"/>
        </w:rPr>
        <w:t>one</w:t>
      </w:r>
      <w:r>
        <w:rPr>
          <w:rFonts w:cs="Times New Roman" w:ascii="Times New Roman" w:hAnsi="Times New Roman"/>
          <w:sz w:val="24"/>
          <w:szCs w:val="24"/>
        </w:rPr>
        <w:t xml:space="preserve"> way we could get the concept of good, although it would not rule out acquiring the concept of good another way.  Further, </w:t>
      </w:r>
      <w:r>
        <w:rPr>
          <w:rFonts w:cs="Times New Roman" w:ascii="Times New Roman" w:hAnsi="Times New Roman"/>
          <w:b/>
          <w:sz w:val="24"/>
          <w:szCs w:val="24"/>
        </w:rPr>
        <w:t xml:space="preserve">ES </w:t>
      </w:r>
      <w:r>
        <w:rPr>
          <w:rFonts w:cs="Times New Roman" w:ascii="Times New Roman" w:hAnsi="Times New Roman"/>
          <w:sz w:val="24"/>
          <w:szCs w:val="24"/>
        </w:rPr>
        <w:t>would only be an explanation of where our concept of good comes from, and not about whether good actually exists.  Thus, it seems to me that on this account, we do not get the dependency of good on God like TMT want.</w:t>
      </w:r>
    </w:p>
    <w:p>
      <w:pPr>
        <w:pStyle w:val="NoSpacing"/>
        <w:spacing w:lineRule="auto" w:line="480"/>
        <w:rPr/>
      </w:pPr>
      <w:r>
        <w:rPr>
          <w:rFonts w:cs="Times New Roman" w:ascii="Times New Roman" w:hAnsi="Times New Roman"/>
          <w:sz w:val="24"/>
          <w:szCs w:val="24"/>
        </w:rPr>
        <w:t>2)  Epistemological necessity (</w:t>
      </w:r>
      <w:r>
        <w:rPr>
          <w:rFonts w:cs="Times New Roman" w:ascii="Times New Roman" w:hAnsi="Times New Roman"/>
          <w:b/>
          <w:sz w:val="24"/>
          <w:szCs w:val="24"/>
        </w:rPr>
        <w:t>EN</w:t>
      </w:r>
      <w:r>
        <w:rPr>
          <w:rFonts w:cs="Times New Roman" w:ascii="Times New Roman" w:hAnsi="Times New Roman"/>
          <w:sz w:val="24"/>
          <w:szCs w:val="24"/>
        </w:rPr>
        <w:t xml:space="preserve">): A concept of God is necessary for a concept of good.  This could be expressed by the conditional: if one has a concept of good, then one has a concept of God.  I think that TMT would reject </w:t>
      </w:r>
      <w:r>
        <w:rPr>
          <w:rFonts w:cs="Times New Roman" w:ascii="Times New Roman" w:hAnsi="Times New Roman"/>
          <w:b/>
          <w:sz w:val="24"/>
          <w:szCs w:val="24"/>
        </w:rPr>
        <w:t>EN</w:t>
      </w:r>
      <w:r>
        <w:rPr>
          <w:rFonts w:cs="Times New Roman" w:ascii="Times New Roman" w:hAnsi="Times New Roman"/>
          <w:sz w:val="24"/>
          <w:szCs w:val="24"/>
        </w:rPr>
        <w:t xml:space="preserve"> also, because even though one would have to have a concept of God in order to have a concept of good, a) this would again only be an explanation of where our </w:t>
      </w:r>
      <w:r>
        <w:rPr>
          <w:rFonts w:cs="Times New Roman" w:ascii="Times New Roman" w:hAnsi="Times New Roman"/>
          <w:i/>
          <w:sz w:val="24"/>
          <w:szCs w:val="24"/>
        </w:rPr>
        <w:t>concept</w:t>
      </w:r>
      <w:r>
        <w:rPr>
          <w:rFonts w:cs="Times New Roman" w:ascii="Times New Roman" w:hAnsi="Times New Roman"/>
          <w:sz w:val="24"/>
          <w:szCs w:val="24"/>
        </w:rPr>
        <w:t xml:space="preserve"> of good comes from (and thus no claim about whether good actually exists), and b) </w:t>
      </w:r>
      <w:r>
        <w:rPr>
          <w:rFonts w:cs="Times New Roman" w:ascii="Times New Roman" w:hAnsi="Times New Roman"/>
          <w:b/>
          <w:sz w:val="24"/>
          <w:szCs w:val="24"/>
        </w:rPr>
        <w:t>EN</w:t>
      </w:r>
      <w:r>
        <w:rPr>
          <w:rFonts w:cs="Times New Roman" w:ascii="Times New Roman" w:hAnsi="Times New Roman"/>
          <w:sz w:val="24"/>
          <w:szCs w:val="24"/>
        </w:rPr>
        <w:t xml:space="preserve"> seems to me to be false.  That is, to accept </w:t>
      </w:r>
      <w:r>
        <w:rPr>
          <w:rFonts w:cs="Times New Roman" w:ascii="Times New Roman" w:hAnsi="Times New Roman"/>
          <w:b/>
          <w:sz w:val="24"/>
          <w:szCs w:val="24"/>
        </w:rPr>
        <w:t>EN</w:t>
      </w:r>
      <w:r>
        <w:rPr>
          <w:rFonts w:cs="Times New Roman" w:ascii="Times New Roman" w:hAnsi="Times New Roman"/>
          <w:sz w:val="24"/>
          <w:szCs w:val="24"/>
        </w:rPr>
        <w:t xml:space="preserve"> would be to claim that if someone does not have a concept of God, then that person cannot have a concept of good.  I presume that there are many people who have a concept of good, but not a concept of God.  I suppose that TMT could claim that such a concept would be mistaken (i.e., an incorrect concept of good), but this seems to me to be hopelessly </w:t>
      </w:r>
      <w:r>
        <w:rPr>
          <w:rFonts w:cs="Times New Roman" w:ascii="Times New Roman" w:hAnsi="Times New Roman"/>
          <w:i/>
          <w:sz w:val="24"/>
          <w:szCs w:val="24"/>
        </w:rPr>
        <w:t>ad hoc</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rPr>
        <w:t>3) Ontological sufficiency (</w:t>
      </w:r>
      <w:r>
        <w:rPr>
          <w:rFonts w:cs="Times New Roman" w:ascii="Times New Roman" w:hAnsi="Times New Roman"/>
          <w:b/>
          <w:sz w:val="24"/>
          <w:szCs w:val="24"/>
        </w:rPr>
        <w:t>OS</w:t>
      </w:r>
      <w:r>
        <w:rPr>
          <w:rFonts w:cs="Times New Roman" w:ascii="Times New Roman" w:hAnsi="Times New Roman"/>
          <w:sz w:val="24"/>
          <w:szCs w:val="24"/>
        </w:rPr>
        <w:t xml:space="preserve">): The existence of God is sufficient for the existence of good.  The conditional here would be: if God exists, then good exists.  Again, I think that TMT would reject </w:t>
      </w:r>
      <w:r>
        <w:rPr>
          <w:rFonts w:cs="Times New Roman" w:ascii="Times New Roman" w:hAnsi="Times New Roman"/>
          <w:b/>
          <w:sz w:val="24"/>
          <w:szCs w:val="24"/>
        </w:rPr>
        <w:t xml:space="preserve">OS </w:t>
      </w:r>
      <w:r>
        <w:rPr>
          <w:rFonts w:cs="Times New Roman" w:ascii="Times New Roman" w:hAnsi="Times New Roman"/>
          <w:sz w:val="24"/>
          <w:szCs w:val="24"/>
        </w:rPr>
        <w:t>because under this relation, the good could still exist even if God does not, and hence the good would once again not depend on God.</w:t>
      </w:r>
    </w:p>
    <w:p>
      <w:pPr>
        <w:pStyle w:val="NoSpacing"/>
        <w:spacing w:lineRule="auto" w:line="480"/>
        <w:rPr/>
      </w:pPr>
      <w:r>
        <w:rPr>
          <w:rFonts w:cs="Times New Roman" w:ascii="Times New Roman" w:hAnsi="Times New Roman"/>
          <w:sz w:val="24"/>
          <w:szCs w:val="24"/>
        </w:rPr>
        <w:t>4) Ontological necessity (</w:t>
      </w:r>
      <w:r>
        <w:rPr>
          <w:rFonts w:cs="Times New Roman" w:ascii="Times New Roman" w:hAnsi="Times New Roman"/>
          <w:b/>
          <w:sz w:val="24"/>
          <w:szCs w:val="24"/>
        </w:rPr>
        <w:t>ON</w:t>
      </w:r>
      <w:r>
        <w:rPr>
          <w:rFonts w:cs="Times New Roman" w:ascii="Times New Roman" w:hAnsi="Times New Roman"/>
          <w:sz w:val="24"/>
          <w:szCs w:val="24"/>
        </w:rPr>
        <w:t xml:space="preserve">):  The existence of God is necessary for the existence of good.  This conditional would be: if good exists, then God exists.  This account, I think, ticks </w:t>
      </w:r>
      <w:r>
        <w:rPr>
          <w:rFonts w:cs="Times New Roman" w:ascii="Times New Roman" w:hAnsi="Times New Roman"/>
          <w:i/>
          <w:sz w:val="24"/>
          <w:szCs w:val="24"/>
        </w:rPr>
        <w:t>most</w:t>
      </w:r>
      <w:r>
        <w:rPr>
          <w:rFonts w:cs="Times New Roman" w:ascii="Times New Roman" w:hAnsi="Times New Roman"/>
          <w:sz w:val="24"/>
          <w:szCs w:val="24"/>
        </w:rPr>
        <w:t xml:space="preserve"> of the boxes that TMT are after: on this account, there would be no good without God; good </w:t>
      </w:r>
      <w:r>
        <w:rPr>
          <w:rFonts w:cs="Times New Roman" w:ascii="Times New Roman" w:hAnsi="Times New Roman"/>
          <w:i/>
          <w:sz w:val="24"/>
          <w:szCs w:val="24"/>
        </w:rPr>
        <w:t>depends</w:t>
      </w:r>
      <w:r>
        <w:rPr>
          <w:rFonts w:cs="Times New Roman" w:ascii="Times New Roman" w:hAnsi="Times New Roman"/>
          <w:sz w:val="24"/>
          <w:szCs w:val="24"/>
        </w:rPr>
        <w:t xml:space="preserve"> on God.  Further, if the worry is about the existence of good (as opposed to the concept of good), </w:t>
      </w:r>
      <w:r>
        <w:rPr>
          <w:rFonts w:cs="Times New Roman" w:ascii="Times New Roman" w:hAnsi="Times New Roman"/>
          <w:b/>
          <w:sz w:val="24"/>
          <w:szCs w:val="24"/>
        </w:rPr>
        <w:t>ON</w:t>
      </w:r>
      <w:r>
        <w:rPr>
          <w:rFonts w:cs="Times New Roman" w:ascii="Times New Roman" w:hAnsi="Times New Roman"/>
          <w:sz w:val="24"/>
          <w:szCs w:val="24"/>
        </w:rPr>
        <w:t xml:space="preserve"> addresses that, also.  However, I do not think </w:t>
      </w:r>
      <w:r>
        <w:rPr>
          <w:rFonts w:cs="Times New Roman" w:ascii="Times New Roman" w:hAnsi="Times New Roman"/>
          <w:b/>
          <w:sz w:val="24"/>
          <w:szCs w:val="24"/>
        </w:rPr>
        <w:t>ON</w:t>
      </w:r>
      <w:r>
        <w:rPr>
          <w:rFonts w:cs="Times New Roman" w:ascii="Times New Roman" w:hAnsi="Times New Roman"/>
          <w:sz w:val="24"/>
          <w:szCs w:val="24"/>
        </w:rPr>
        <w:t xml:space="preserve"> will be strong enough for most TMT; on the </w:t>
      </w:r>
      <w:r>
        <w:rPr>
          <w:rFonts w:cs="Times New Roman" w:ascii="Times New Roman" w:hAnsi="Times New Roman"/>
          <w:b/>
          <w:sz w:val="24"/>
          <w:szCs w:val="24"/>
        </w:rPr>
        <w:t>ON</w:t>
      </w:r>
      <w:r>
        <w:rPr>
          <w:rFonts w:cs="Times New Roman" w:ascii="Times New Roman" w:hAnsi="Times New Roman"/>
          <w:sz w:val="24"/>
          <w:szCs w:val="24"/>
        </w:rPr>
        <w:t xml:space="preserve"> account, by the nature of the logical relation, even though God is needed for good, there might be other conditions that would have to be fulfilled in order for good to actually exist (i.e., God is necessary, but not sufficient).  I think most TMT would want to claim that the existence of God is not only necessary for the existence of good, but that the existence of God is both necessary and sufficient for the existence of good.  It is only in this way that TMT will get what they need: the existence of God is needed for the existence of good, and that the existence of God is all that is needed.  Thus, I think the considered view must be:</w:t>
      </w:r>
    </w:p>
    <w:p>
      <w:pPr>
        <w:pStyle w:val="NoSpacing"/>
        <w:spacing w:lineRule="auto" w:line="480"/>
        <w:rPr/>
      </w:pPr>
      <w:r>
        <w:rPr>
          <w:rFonts w:cs="Times New Roman" w:ascii="Times New Roman" w:hAnsi="Times New Roman"/>
          <w:sz w:val="24"/>
          <w:szCs w:val="24"/>
        </w:rPr>
        <w:t>5) Ontological necessity and sufficiency (</w:t>
      </w:r>
      <w:r>
        <w:rPr>
          <w:rFonts w:cs="Times New Roman" w:ascii="Times New Roman" w:hAnsi="Times New Roman"/>
          <w:b/>
          <w:sz w:val="24"/>
          <w:szCs w:val="24"/>
        </w:rPr>
        <w:t>ONS</w:t>
      </w:r>
      <w:r>
        <w:rPr>
          <w:rFonts w:cs="Times New Roman" w:ascii="Times New Roman" w:hAnsi="Times New Roman"/>
          <w:sz w:val="24"/>
          <w:szCs w:val="24"/>
        </w:rPr>
        <w:t>): The existence of God is both necessary and sufficient for the existence of good, or ‘Good exists if and only if God exists’.</w:t>
      </w:r>
    </w:p>
    <w:p>
      <w:pPr>
        <w:pStyle w:val="NoSpacing"/>
        <w:spacing w:lineRule="auto" w:line="480"/>
        <w:rPr/>
      </w:pPr>
      <w:r>
        <w:rPr>
          <w:rFonts w:cs="Times New Roman" w:ascii="Times New Roman" w:hAnsi="Times New Roman"/>
          <w:sz w:val="24"/>
          <w:szCs w:val="24"/>
        </w:rPr>
        <w:tab/>
        <w:t xml:space="preserve">I am still left with a couple of questions at this point: first, what exactly </w:t>
      </w:r>
      <w:r>
        <w:rPr>
          <w:rFonts w:cs="Times New Roman" w:ascii="Times New Roman" w:hAnsi="Times New Roman"/>
          <w:i/>
          <w:sz w:val="24"/>
          <w:szCs w:val="24"/>
        </w:rPr>
        <w:t>is</w:t>
      </w:r>
      <w:r>
        <w:rPr>
          <w:rFonts w:cs="Times New Roman" w:ascii="Times New Roman" w:hAnsi="Times New Roman"/>
          <w:sz w:val="24"/>
          <w:szCs w:val="24"/>
        </w:rPr>
        <w:t xml:space="preserve"> the account?  We know that the existence of good must depend upon the existence of God.  What is this dependency relation?  Is it a causal relation, is the claim that God </w:t>
      </w:r>
      <w:r>
        <w:rPr>
          <w:rFonts w:cs="Times New Roman" w:ascii="Times New Roman" w:hAnsi="Times New Roman"/>
          <w:i/>
          <w:sz w:val="24"/>
          <w:szCs w:val="24"/>
        </w:rPr>
        <w:t>causes</w:t>
      </w:r>
      <w:r>
        <w:rPr>
          <w:rFonts w:cs="Times New Roman" w:ascii="Times New Roman" w:hAnsi="Times New Roman"/>
          <w:sz w:val="24"/>
          <w:szCs w:val="24"/>
        </w:rPr>
        <w:t xml:space="preserve"> good?   Maybe the claim is that God creates/causes the conditions by which good arises.  I am not sure this makes much of a difference in the way I want to talk about the relation; I think that both the causal claim and </w:t>
      </w:r>
      <w:r>
        <w:rPr>
          <w:rFonts w:cs="Times New Roman" w:ascii="Times New Roman" w:hAnsi="Times New Roman"/>
          <w:b/>
          <w:sz w:val="24"/>
          <w:szCs w:val="24"/>
        </w:rPr>
        <w:t>ONS</w:t>
      </w:r>
      <w:r>
        <w:rPr>
          <w:rFonts w:cs="Times New Roman" w:ascii="Times New Roman" w:hAnsi="Times New Roman"/>
          <w:sz w:val="24"/>
          <w:szCs w:val="24"/>
        </w:rPr>
        <w:t xml:space="preserve"> boil down to the same claim: that the existence of God somehow </w:t>
      </w:r>
      <w:r>
        <w:rPr>
          <w:rFonts w:cs="Times New Roman" w:ascii="Times New Roman" w:hAnsi="Times New Roman"/>
          <w:i/>
          <w:sz w:val="24"/>
          <w:szCs w:val="24"/>
        </w:rPr>
        <w:t>explains</w:t>
      </w:r>
      <w:r>
        <w:rPr>
          <w:rFonts w:cs="Times New Roman" w:ascii="Times New Roman" w:hAnsi="Times New Roman"/>
          <w:sz w:val="24"/>
          <w:szCs w:val="24"/>
        </w:rPr>
        <w:t xml:space="preserve"> the existence of good (that is, the existence of God is needed to explain the existence of good, and that the existence of God is the only way we can explain the existence of good).  I will look at what I take to be the nature of this explanation later.  At this point, I want to address the concept of good that I take TMT to be after.</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I. What kind of normativity are TMT after?</w:t>
      </w:r>
    </w:p>
    <w:p>
      <w:pPr>
        <w:pStyle w:val="NoSpacing"/>
        <w:spacing w:lineRule="auto" w:line="480"/>
        <w:rPr/>
      </w:pPr>
      <w:r>
        <w:rPr>
          <w:rFonts w:cs="Times New Roman" w:ascii="Times New Roman" w:hAnsi="Times New Roman"/>
          <w:b/>
          <w:sz w:val="24"/>
          <w:szCs w:val="24"/>
        </w:rPr>
        <w:tab/>
      </w:r>
      <w:r>
        <w:rPr>
          <w:rFonts w:cs="Times New Roman" w:ascii="Times New Roman" w:hAnsi="Times New Roman"/>
          <w:sz w:val="24"/>
          <w:szCs w:val="24"/>
        </w:rPr>
        <w:t>So, what kind of good would satisfy most theistic moral theorists?  First, I take it that TMT are after a notion of good that is universal (as opposed to relativistic).  The type of good that will satisfy the theistic moral theorist would be one in which the truth values of moral claims are independent of (at the very least) individual beliefs/preferences, and the vagaries of specific cultures.  Since I believe that this type of good is also what most moral theorists in general are after, I don’t think I need to pursue this any farther.</w:t>
      </w:r>
    </w:p>
    <w:p>
      <w:pPr>
        <w:pStyle w:val="NoSpacing"/>
        <w:spacing w:lineRule="auto" w:line="480"/>
        <w:ind w:firstLine="720"/>
        <w:rPr/>
      </w:pPr>
      <w:r>
        <w:rPr>
          <w:rFonts w:cs="Times New Roman" w:ascii="Times New Roman" w:hAnsi="Times New Roman"/>
          <w:sz w:val="24"/>
          <w:szCs w:val="24"/>
        </w:rPr>
        <w:t>Second, I think that most TMT are after a concept of good that is what I will call ‘essentialist’ (as opposed to an extensionalist account).   An essentialist account will attempt to give necessary and sufficient conditions in any definition of ‘good’ that will hold in all possible worlds.  For example, if I am a hedonist, I might say that pleasure is the only intrinsic good.  I also might express this in biconditional form ‘</w:t>
      </w:r>
      <w:r>
        <w:rPr>
          <w:rFonts w:cs="Times New Roman" w:ascii="Times New Roman" w:hAnsi="Times New Roman"/>
          <w:i/>
          <w:sz w:val="24"/>
          <w:szCs w:val="24"/>
        </w:rPr>
        <w:t>x</w:t>
      </w:r>
      <w:r>
        <w:rPr>
          <w:rFonts w:cs="Times New Roman" w:ascii="Times New Roman" w:hAnsi="Times New Roman"/>
          <w:sz w:val="24"/>
          <w:szCs w:val="24"/>
        </w:rPr>
        <w:t xml:space="preserve"> is good iff </w:t>
      </w:r>
      <w:r>
        <w:rPr>
          <w:rFonts w:cs="Times New Roman" w:ascii="Times New Roman" w:hAnsi="Times New Roman"/>
          <w:i/>
          <w:sz w:val="24"/>
          <w:szCs w:val="24"/>
        </w:rPr>
        <w:t>x</w:t>
      </w:r>
      <w:r>
        <w:rPr>
          <w:rFonts w:cs="Times New Roman" w:ascii="Times New Roman" w:hAnsi="Times New Roman"/>
          <w:sz w:val="24"/>
          <w:szCs w:val="24"/>
        </w:rPr>
        <w:t xml:space="preserve"> either is pleasure, or a means to pleasure’.  In this way, I can specify a theory of the good and (in conjunction with a theory of right action) produce an act-based moral theory.  Whether this account of good is essentialist or extensionalist depends upon how I mean the biconditional to be taken.  If I mean the biconditional to hold in all possible worlds, then I am claiming that, </w:t>
      </w:r>
      <w:r>
        <w:rPr>
          <w:rFonts w:cs="Times New Roman" w:ascii="Times New Roman" w:hAnsi="Times New Roman"/>
          <w:i/>
          <w:sz w:val="24"/>
          <w:szCs w:val="24"/>
        </w:rPr>
        <w:t>in all possible worlds</w:t>
      </w:r>
      <w:r>
        <w:rPr>
          <w:rFonts w:cs="Times New Roman" w:ascii="Times New Roman" w:hAnsi="Times New Roman"/>
          <w:sz w:val="24"/>
          <w:szCs w:val="24"/>
        </w:rPr>
        <w:t xml:space="preserve">, everything that is that is good is also either pleasure or a means to pleasure.  I take it that many moral theorists are after just this type of account.  Essentialist accounts are difficult to formulate, and are correspondingly easy to test; all essentialist accounts may be tested by possible-world counter-examples.  So, to test any essentialist biconditional of the form </w:t>
      </w:r>
      <w:r>
        <w:rPr>
          <w:rFonts w:cs="Times New Roman" w:ascii="Times New Roman" w:hAnsi="Times New Roman"/>
          <w:i/>
          <w:sz w:val="24"/>
          <w:szCs w:val="24"/>
        </w:rPr>
        <w:t>x</w:t>
      </w:r>
      <w:r>
        <w:rPr>
          <w:rFonts w:cs="Times New Roman" w:ascii="Times New Roman" w:hAnsi="Times New Roman"/>
          <w:sz w:val="24"/>
          <w:szCs w:val="24"/>
        </w:rPr>
        <w:t xml:space="preserve"> iff </w:t>
      </w:r>
      <w:r>
        <w:rPr>
          <w:rFonts w:cs="Times New Roman" w:ascii="Times New Roman" w:hAnsi="Times New Roman"/>
          <w:i/>
          <w:sz w:val="24"/>
          <w:szCs w:val="24"/>
        </w:rPr>
        <w:t>y</w:t>
      </w:r>
      <w:r>
        <w:rPr>
          <w:rFonts w:cs="Times New Roman" w:ascii="Times New Roman" w:hAnsi="Times New Roman"/>
          <w:sz w:val="24"/>
          <w:szCs w:val="24"/>
        </w:rPr>
        <w:t xml:space="preserve">, all we need to do to show the biconditional to be false is to find a possible world (i.e., imagine a non-contradictory scenario) in which </w:t>
      </w:r>
      <w:r>
        <w:rPr>
          <w:rFonts w:cs="Times New Roman" w:ascii="Times New Roman" w:hAnsi="Times New Roman"/>
          <w:i/>
          <w:sz w:val="24"/>
          <w:szCs w:val="24"/>
        </w:rPr>
        <w:t>x</w:t>
      </w:r>
      <w:r>
        <w:rPr>
          <w:rFonts w:cs="Times New Roman" w:ascii="Times New Roman" w:hAnsi="Times New Roman"/>
          <w:sz w:val="24"/>
          <w:szCs w:val="24"/>
        </w:rPr>
        <w:t xml:space="preserve"> is either not necessary or not sufficient for </w:t>
      </w:r>
      <w:r>
        <w:rPr>
          <w:rFonts w:cs="Times New Roman" w:ascii="Times New Roman" w:hAnsi="Times New Roman"/>
          <w:i/>
          <w:sz w:val="24"/>
          <w:szCs w:val="24"/>
        </w:rPr>
        <w:t>y</w:t>
      </w:r>
      <w:r>
        <w:rPr>
          <w:rFonts w:cs="Times New Roman" w:ascii="Times New Roman" w:hAnsi="Times New Roman"/>
          <w:sz w:val="24"/>
          <w:szCs w:val="24"/>
        </w:rPr>
        <w:t xml:space="preserve">.  An extensionalist account of the good, on the other hand, will use biconditionals that are only designed to hold in the actual world.  In other words, extensionalist accounts are designed to pick out extensions of good in the actual world.  Thus, possible-world counter-examples will not tell against extensionalist accounts; to show an extensionalist biconditional of the form </w:t>
      </w:r>
      <w:r>
        <w:rPr>
          <w:rFonts w:cs="Times New Roman" w:ascii="Times New Roman" w:hAnsi="Times New Roman"/>
          <w:i/>
          <w:sz w:val="24"/>
          <w:szCs w:val="24"/>
        </w:rPr>
        <w:t xml:space="preserve">x </w:t>
      </w:r>
      <w:r>
        <w:rPr>
          <w:rFonts w:cs="Times New Roman" w:ascii="Times New Roman" w:hAnsi="Times New Roman"/>
          <w:sz w:val="24"/>
          <w:szCs w:val="24"/>
        </w:rPr>
        <w:t xml:space="preserve">iff </w:t>
      </w:r>
      <w:r>
        <w:rPr>
          <w:rFonts w:cs="Times New Roman" w:ascii="Times New Roman" w:hAnsi="Times New Roman"/>
          <w:i/>
          <w:sz w:val="24"/>
          <w:szCs w:val="24"/>
        </w:rPr>
        <w:t>y</w:t>
      </w:r>
      <w:r>
        <w:rPr>
          <w:rFonts w:cs="Times New Roman" w:ascii="Times New Roman" w:hAnsi="Times New Roman"/>
          <w:sz w:val="24"/>
          <w:szCs w:val="24"/>
        </w:rPr>
        <w:t xml:space="preserve"> to be false, one would have to show that, </w:t>
      </w:r>
      <w:r>
        <w:rPr>
          <w:rFonts w:cs="Times New Roman" w:ascii="Times New Roman" w:hAnsi="Times New Roman"/>
          <w:i/>
          <w:sz w:val="24"/>
          <w:szCs w:val="24"/>
        </w:rPr>
        <w:t>in the actual world</w:t>
      </w:r>
      <w:r>
        <w:rPr>
          <w:rFonts w:cs="Times New Roman" w:ascii="Times New Roman" w:hAnsi="Times New Roman"/>
          <w:sz w:val="24"/>
          <w:szCs w:val="24"/>
        </w:rPr>
        <w:t xml:space="preserve"> (not a logically possible imagined scenario) that </w:t>
      </w:r>
      <w:r>
        <w:rPr>
          <w:rFonts w:cs="Times New Roman" w:ascii="Times New Roman" w:hAnsi="Times New Roman"/>
          <w:i/>
          <w:sz w:val="24"/>
          <w:szCs w:val="24"/>
        </w:rPr>
        <w:t>x</w:t>
      </w:r>
      <w:r>
        <w:rPr>
          <w:rFonts w:cs="Times New Roman" w:ascii="Times New Roman" w:hAnsi="Times New Roman"/>
          <w:sz w:val="24"/>
          <w:szCs w:val="24"/>
        </w:rPr>
        <w:t xml:space="preserve"> is either not sufficient or not necessary for </w:t>
      </w:r>
      <w:r>
        <w:rPr>
          <w:rFonts w:cs="Times New Roman" w:ascii="Times New Roman" w:hAnsi="Times New Roman"/>
          <w:i/>
          <w:sz w:val="24"/>
          <w:szCs w:val="24"/>
        </w:rPr>
        <w:t>y</w:t>
      </w:r>
      <w:r>
        <w:rPr>
          <w:rFonts w:cs="Times New Roman" w:ascii="Times New Roman" w:hAnsi="Times New Roman"/>
          <w:sz w:val="24"/>
          <w:szCs w:val="24"/>
        </w:rPr>
        <w: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 think that TMT will be inclined toward offering an essentialist analysis due to the usually accepted concept of the nature of God.  If God exists necessarily (i.e., exists in all possible worlds), then it seems to me that TMT would wish to claim that the sentence ‘Good exists iff God exists’ would be true in all the possible worlds in which God exists (i.e., all of them).  Note here that the essentialist project will include the extensionalist project (that is, any essentialist project will also pick out the extensions of good in that actual world), but the essentialist project contains a stronger claim: that the good will be defined in just the same way in all possible worlds.  I think TMT will have to make this latter claim; otherwise theists would seem to have no grounds for asserting that the actual world is the best (i.e., contains the optimal ratio of good over evil) possible world.  Since this latter claim is often an integral part of theistic responses to the problem of evil, I think theists will generally wish to hold on to i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II.  What kind of explanation are TMT after?</w:t>
      </w:r>
    </w:p>
    <w:p>
      <w:pPr>
        <w:pStyle w:val="NoSpacing"/>
        <w:spacing w:lineRule="auto" w:line="480"/>
        <w:ind w:firstLine="720"/>
        <w:rPr/>
      </w:pPr>
      <w:r>
        <w:rPr>
          <w:rFonts w:cs="Times New Roman" w:ascii="Times New Roman" w:hAnsi="Times New Roman"/>
          <w:sz w:val="24"/>
          <w:szCs w:val="24"/>
        </w:rPr>
        <w:t xml:space="preserve">What is an explanation, and what are explanations supposed to do?  I will take it that any explanation </w:t>
      </w:r>
      <w:r>
        <w:rPr>
          <w:rFonts w:cs="Times New Roman" w:ascii="Times New Roman" w:hAnsi="Times New Roman"/>
          <w:i/>
          <w:sz w:val="24"/>
          <w:szCs w:val="24"/>
        </w:rPr>
        <w:t>E</w:t>
      </w:r>
      <w:r>
        <w:rPr>
          <w:rFonts w:cs="Times New Roman" w:ascii="Times New Roman" w:hAnsi="Times New Roman"/>
          <w:sz w:val="24"/>
          <w:szCs w:val="24"/>
        </w:rPr>
        <w:t xml:space="preserve"> explains some phenomenon (or set of phenomena) </w:t>
      </w:r>
      <w:r>
        <w:rPr>
          <w:rFonts w:cs="Times New Roman" w:ascii="Times New Roman" w:hAnsi="Times New Roman"/>
          <w:i/>
          <w:sz w:val="24"/>
          <w:szCs w:val="24"/>
        </w:rPr>
        <w:t>P</w:t>
      </w:r>
      <w:r>
        <w:rPr>
          <w:rFonts w:cs="Times New Roman" w:ascii="Times New Roman" w:hAnsi="Times New Roman"/>
          <w:sz w:val="24"/>
          <w:szCs w:val="24"/>
        </w:rPr>
        <w:t xml:space="preserve"> when </w:t>
      </w:r>
      <w:r>
        <w:rPr>
          <w:rFonts w:cs="Times New Roman" w:ascii="Times New Roman" w:hAnsi="Times New Roman"/>
          <w:i/>
          <w:sz w:val="24"/>
          <w:szCs w:val="24"/>
        </w:rPr>
        <w:t>E</w:t>
      </w:r>
      <w:r>
        <w:rPr>
          <w:rFonts w:cs="Times New Roman" w:ascii="Times New Roman" w:hAnsi="Times New Roman"/>
          <w:sz w:val="24"/>
          <w:szCs w:val="24"/>
        </w:rPr>
        <w:t xml:space="preserve"> makes </w:t>
      </w:r>
      <w:r>
        <w:rPr>
          <w:rFonts w:cs="Times New Roman" w:ascii="Times New Roman" w:hAnsi="Times New Roman"/>
          <w:i/>
          <w:sz w:val="24"/>
          <w:szCs w:val="24"/>
        </w:rPr>
        <w:t>P</w:t>
      </w:r>
      <w:r>
        <w:rPr>
          <w:rFonts w:cs="Times New Roman" w:ascii="Times New Roman" w:hAnsi="Times New Roman"/>
          <w:sz w:val="24"/>
          <w:szCs w:val="24"/>
        </w:rPr>
        <w:t xml:space="preserve"> intelligible.  The tricky part is trying to figure out what ‘intelligible’ means, and this is where, I think, naturalists and theists part ways; the main difference is when each group is satisfied with an explanation.  In this section, I wish to compare a naturalist account of ‘intelligible’ with the type of intelligibility that I take theists to be after, namely, a terminal total explanation (TTE).</w:t>
      </w:r>
    </w:p>
    <w:p>
      <w:pPr>
        <w:pStyle w:val="NoSpacing"/>
        <w:spacing w:lineRule="auto" w:line="480"/>
        <w:ind w:firstLine="720"/>
        <w:rPr/>
      </w:pPr>
      <w:r>
        <w:rPr>
          <w:rFonts w:cs="Times New Roman" w:ascii="Times New Roman" w:hAnsi="Times New Roman"/>
          <w:sz w:val="24"/>
          <w:szCs w:val="24"/>
        </w:rPr>
        <w:t>I think naturalists are normally satisfied with the explanation of a phenomenon when we have either found its cause or exhibited “some other uniform or near-uniform connection between it and something els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this sense, </w:t>
      </w:r>
      <w:r>
        <w:rPr>
          <w:rFonts w:cs="Times New Roman" w:ascii="Times New Roman" w:hAnsi="Times New Roman"/>
          <w:i/>
          <w:sz w:val="24"/>
          <w:szCs w:val="24"/>
        </w:rPr>
        <w:t>P</w:t>
      </w:r>
      <w:r>
        <w:rPr>
          <w:rFonts w:cs="Times New Roman" w:ascii="Times New Roman" w:hAnsi="Times New Roman"/>
          <w:sz w:val="24"/>
          <w:szCs w:val="24"/>
        </w:rPr>
        <w:t xml:space="preserve"> is explained if it has been traced back to a group of factors </w:t>
      </w:r>
      <w:r>
        <w:rPr>
          <w:rFonts w:cs="Times New Roman" w:ascii="Times New Roman" w:hAnsi="Times New Roman"/>
          <w:i/>
          <w:sz w:val="24"/>
          <w:szCs w:val="24"/>
        </w:rPr>
        <w:t xml:space="preserve">a, b, c, d, </w:t>
      </w:r>
      <w:r>
        <w:rPr>
          <w:rFonts w:cs="Times New Roman" w:ascii="Times New Roman" w:hAnsi="Times New Roman"/>
          <w:sz w:val="24"/>
          <w:szCs w:val="24"/>
        </w:rPr>
        <w:t>etc. which caused it.  The explanation would only be a bad one if it failed to specify the correct factors.  For example, on this type of explanation, I can make my presence here today intelligible by pointing out the factors that lead me to be here, e.g., I was asked to give this talk today, my car is operational, etc..  If you think this explanation is insufficient, we can go further back and talk about how I became interested in ethics specifically, or philosophy in general, what lead me to be in Missouri, and so forth.  If I can make my presence here today intelligible without referencing an supernatural entities, I can have a natural explanation of my presence here today; that is, on the naturalist view, as long as the explanation is one that would allow people to ‘understand’ why I am here today (as opposed to being on my couch at home playing video games, or riding my bike, and so on), then the explanation is not defective.  There is no need to go back to Jurassic period, or the beginning of the universe, to make my presence here today intelligible.</w:t>
      </w:r>
    </w:p>
    <w:p>
      <w:pPr>
        <w:pStyle w:val="NoSpacing"/>
        <w:spacing w:lineRule="auto" w:line="480"/>
        <w:ind w:firstLine="720"/>
        <w:rPr/>
      </w:pPr>
      <w:r>
        <w:rPr>
          <w:rFonts w:cs="Times New Roman" w:ascii="Times New Roman" w:hAnsi="Times New Roman"/>
          <w:sz w:val="24"/>
          <w:szCs w:val="24"/>
        </w:rPr>
        <w:t xml:space="preserve">So, what is a terminal total explanation (TTE)?  I think theists would wish to claim that explanations of the type given in the preceding paragraph </w:t>
      </w:r>
      <w:r>
        <w:rPr>
          <w:rFonts w:cs="Times New Roman" w:ascii="Times New Roman" w:hAnsi="Times New Roman"/>
          <w:i/>
          <w:sz w:val="24"/>
          <w:szCs w:val="24"/>
        </w:rPr>
        <w:t>are</w:t>
      </w:r>
      <w:r>
        <w:rPr>
          <w:rFonts w:cs="Times New Roman" w:ascii="Times New Roman" w:hAnsi="Times New Roman"/>
          <w:sz w:val="24"/>
          <w:szCs w:val="24"/>
        </w:rPr>
        <w:t xml:space="preserve"> only partial explanations.  Thus, a theist would have a very different definition of ‘intelligible’ than a naturalist; roughly, a theist will wish to claim that a total explanation is one to which nothing further could be added.  It is of no surprise that the claim is going to be that the only type of explanation to which nothing further can be added in one which terminates in the existence of God.  </w:t>
      </w:r>
    </w:p>
    <w:p>
      <w:pPr>
        <w:pStyle w:val="NoSpacing"/>
        <w:spacing w:lineRule="auto" w:line="480"/>
        <w:ind w:firstLine="720"/>
        <w:rPr/>
      </w:pPr>
      <w:r>
        <w:rPr>
          <w:rFonts w:cs="Times New Roman" w:ascii="Times New Roman" w:hAnsi="Times New Roman"/>
          <w:sz w:val="24"/>
          <w:szCs w:val="24"/>
        </w:rPr>
        <w:t xml:space="preserve">How would this explanation go regarding morality?  Take a general type of secular explanation for the immorality of, say, torturing innocent people.  We might say that torturing innocent people is wrong because it harms the individual being tortured, that it treats a person like a thing, or that it degrades humanity.  We can add that the torturer has no logical ground for his torturing an innocent person because, presumably, the torturer would not himself want to be tortured. The torturer would want to claim that other people should have a reason not to torture him (namely, he doesn’t want to be tortured); if he in turn claims that it is permissible for him to torture others, then he involves himself in an inconsistency (i.e., he would claim that others ought not torture him because he doesn’t want to be tortured, but he would in turn ignore others’ preferences to not be tortured).  If the torturer </w:t>
      </w:r>
      <w:r>
        <w:rPr>
          <w:rFonts w:cs="Times New Roman" w:ascii="Times New Roman" w:hAnsi="Times New Roman"/>
          <w:i/>
          <w:sz w:val="24"/>
          <w:szCs w:val="24"/>
        </w:rPr>
        <w:t>does</w:t>
      </w:r>
      <w:r>
        <w:rPr>
          <w:rFonts w:cs="Times New Roman" w:ascii="Times New Roman" w:hAnsi="Times New Roman"/>
          <w:sz w:val="24"/>
          <w:szCs w:val="24"/>
        </w:rPr>
        <w:t xml:space="preserve"> want to be tortured, then we can say that the torturer himself is irrational, and that torturing such a person does not really constitute a harm to that person.  The point is that we can adduce many reasons (the ones above are only a few) to believe that torturing an innocent person is wrong.</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TMT would, presumably, claim that the above explanation of the badness of torturing innocent people is incomplete.  What exactly makes it incomplete?  Well, one could claim that we do not have an explanation as to why harm itself is a bad thing, or why being inconsistent in one’s dealings with others (in the way outlined above) is a bad thing, or why we ought to pay attention to others’ preferences in the first place.  The claim, of course, is going to be that the existence of God makes sense of all these things (and others).  How does this work?</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an only speculate about one way that this would work.  In a(n) (admittedly) very general sense, though, I think the account has to go something like this:  God created the universe and everything in it with a purpose (i.e., a teleology).  It is incumbent upon human beings to exercise their reason (as a pale echo of God’s perfect rationality) on their observations of the world to tease out the purposes God has built into the fabric of the universe.  Thus, the world depends ontologically upon God, and normativity (as a function of the purposes God built into the universe) also depends ontologically upon God.  In a general sense, then, the theist makes use of the old Aristotelian point: we can only judge something as ‘good’ based on the function of the thing.  Since the function of a thing depends upon what it is made for (i.e., its purpose), and such purposes come from God’s design of the universe, then ‘good’ must depend upon Go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o, to sum up: if I am right, TMT wish to provide a theistic account of the good 1) whose existence has an ontologically necessary and sufficient relation to the existence of God, 2) that is universal and essentialist, and 3) for which there is a terminal total explanation.  Note that, given the type of good and the type of explanation that TMT are after, that there seems to be no other explanation that would fill the bill other the theistic one.</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V.  Shortcomings in the theistic account of the good.</w:t>
      </w:r>
    </w:p>
    <w:p>
      <w:pPr>
        <w:pStyle w:val="NoSpacing"/>
        <w:spacing w:lineRule="auto" w:line="480"/>
        <w:rPr/>
      </w:pPr>
      <w:r>
        <w:rPr>
          <w:rFonts w:cs="Times New Roman" w:ascii="Times New Roman" w:hAnsi="Times New Roman"/>
          <w:b/>
          <w:sz w:val="24"/>
          <w:szCs w:val="24"/>
        </w:rPr>
        <w:tab/>
      </w:r>
      <w:r>
        <w:rPr>
          <w:rFonts w:cs="Times New Roman" w:ascii="Times New Roman" w:hAnsi="Times New Roman"/>
          <w:sz w:val="24"/>
          <w:szCs w:val="24"/>
        </w:rPr>
        <w:t>I think that there are four main problems with the TMT account of the goo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 We do not need a terminal total explanation of the good in order to make the word ‘good’ intelligible.  I can give a perfectly lucid account of why it is bad to, say, enslave a person without appealing to the existence of God.  How might this account go?  Well, I might say that to make someone a slave would be to run counter to that person’s rational preferences as to how they wish their life to go, or that to do such a thing to them would be to treat them as a thing rather than as a person, or I might claim that, since having a certain amount of freedom is an important part of human well-being, to deprive someone of that would be a very bad thing to do.  Regardless of the actual account, note that none of these accounts (or, presumably, many of the alternative accounts I could give in their place) appeals in any way to the existence of God.</w:t>
      </w:r>
    </w:p>
    <w:p>
      <w:pPr>
        <w:pStyle w:val="NoSpacing"/>
        <w:spacing w:lineRule="auto" w:line="480"/>
        <w:rPr/>
      </w:pPr>
      <w:r>
        <w:rPr>
          <w:rFonts w:cs="Times New Roman" w:ascii="Times New Roman" w:hAnsi="Times New Roman"/>
          <w:sz w:val="24"/>
          <w:szCs w:val="24"/>
        </w:rPr>
        <w:t xml:space="preserve">2) In response, a TMT might claim that, again, we do not have a </w:t>
      </w:r>
      <w:r>
        <w:rPr>
          <w:rFonts w:cs="Times New Roman" w:ascii="Times New Roman" w:hAnsi="Times New Roman"/>
          <w:i/>
          <w:sz w:val="24"/>
          <w:szCs w:val="24"/>
        </w:rPr>
        <w:t>complete</w:t>
      </w:r>
      <w:r>
        <w:rPr>
          <w:rFonts w:cs="Times New Roman" w:ascii="Times New Roman" w:hAnsi="Times New Roman"/>
          <w:sz w:val="24"/>
          <w:szCs w:val="24"/>
        </w:rPr>
        <w:t xml:space="preserve"> explanation of the good, because we do not have an explanation of </w:t>
      </w:r>
      <w:r>
        <w:rPr>
          <w:rFonts w:cs="Times New Roman" w:ascii="Times New Roman" w:hAnsi="Times New Roman"/>
          <w:i/>
          <w:sz w:val="24"/>
          <w:szCs w:val="24"/>
        </w:rPr>
        <w:t>why</w:t>
      </w:r>
      <w:r>
        <w:rPr>
          <w:rFonts w:cs="Times New Roman" w:ascii="Times New Roman" w:hAnsi="Times New Roman"/>
          <w:sz w:val="24"/>
          <w:szCs w:val="24"/>
        </w:rPr>
        <w:t xml:space="preserve"> we ought to pay attention to a person’s rational preferences, or why it is a bad thing to treat a person as a thing, or why a certain amount of freedom is a human good.  The TMT will then, I suppose, suggest that adding God to the explanation will complete it; that we are meant to pay attention to someone’s rational preferences, or their freedom, or their personhood because paying attention to such things is part of God’s plan, or His purpose in creation.  A version of this account might go like this: humans are social in nature, and want and need the company of other human to truly flourish.  Thus, it is part of our natural make-up (i.e., human nature) to care for others.  We might also note that God made humans to be rational, which not only confers a certain type of value on human life, but is the part of us that allows us to come to conclusions about the good based on observations about the world.  In a broader sense, this account would set up an entire account of the good life, or human flourish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 maintain that adding the existence of God to the above explanation does not really make the notion of ‘good’ any more intelligible than an account that does not add the existence of God.  Note the starting-point in the above account is just a list of attributes that are gotten from observation: that humans are social in nature, and thus it is in our make-up to care for one another, that we are rational, etc.  The purported explanation of ‘good’ is that these attributes/states of affairs are part of God’s plan, or come from God in some wa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point of doing moral philosophy is, in part, to clarify moral concepts like ‘good’.  If I am right, we can have a secular account that makes notions like ‘good’ intelligible (note that these explanations will not be, and are not designed to be, a total terminal explanation).  Does the addition of God add any explanatory power to the purported explanation of ‘good’?  Does the explanation clarify what ‘good’ means?  We can still ask the same question: what is it that makes treating others as things bad?  The theistic answer seems to be something along the lines of ‘Because God has made it clear that He had deemed it so.’  This answer, I think, does not in any way deepen our understanding of the notion of ‘good’.  It does add a supernatural element to the explanation; however, this raises more questions than it answers.</w:t>
      </w:r>
    </w:p>
    <w:p>
      <w:pPr>
        <w:pStyle w:val="NoSpacing"/>
        <w:spacing w:lineRule="auto" w:line="480"/>
        <w:rPr/>
      </w:pPr>
      <w:r>
        <w:rPr>
          <w:rFonts w:cs="Times New Roman" w:ascii="Times New Roman" w:hAnsi="Times New Roman"/>
          <w:sz w:val="24"/>
          <w:szCs w:val="24"/>
        </w:rPr>
        <w:t>3) The TMT may answer at this point that a naturalistic conception of the good cannot give us an answer to the question ‘why ought we be moral all the tim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at account would a TMT give us in answer to this question?  Well, I suppose one could claim that a world without ‘deeper’ moral commitments (in which ‘good’ is defined by reference only to the well-being of sentient things, and not by reference to a God-imposed purpose in everything in the universe) there really would be no overriding reason to sacrifice one’s own interests to do the right thing.  This idea is often expressed in the claim that all secular morality must boil down to self-interest; that moral action in a purely naturalistic world must have, at root, a self-interested motivation.</w:t>
      </w:r>
    </w:p>
    <w:p>
      <w:pPr>
        <w:pStyle w:val="NoSpacing"/>
        <w:spacing w:lineRule="auto" w:line="480"/>
        <w:rPr/>
      </w:pPr>
      <w:r>
        <w:rPr>
          <w:rFonts w:cs="Times New Roman" w:ascii="Times New Roman" w:hAnsi="Times New Roman"/>
          <w:sz w:val="24"/>
          <w:szCs w:val="24"/>
        </w:rPr>
        <w:tab/>
        <w:t xml:space="preserve">There are two things I wish to say about this.  First, what non-self-interested motivation would a TMT endorse?  It’s obvious that ‘be moral so you can reap rewards in the afterlife (i.e., go to heaven)’ will not do.  ‘Do the right thing out of concern for moral law’ does not seem to fill the bill, either.  Secularists would also seem to be able to have </w:t>
      </w:r>
      <w:r>
        <w:rPr>
          <w:rFonts w:cs="Times New Roman" w:ascii="Times New Roman" w:hAnsi="Times New Roman"/>
          <w:i/>
          <w:sz w:val="24"/>
          <w:szCs w:val="24"/>
        </w:rPr>
        <w:t>that</w:t>
      </w:r>
      <w:r>
        <w:rPr>
          <w:rFonts w:cs="Times New Roman" w:ascii="Times New Roman" w:hAnsi="Times New Roman"/>
          <w:sz w:val="24"/>
          <w:szCs w:val="24"/>
        </w:rPr>
        <w:t xml:space="preserve"> motivation, although they will understand it differently than theists will.  How about ‘do the right thing, because you care about others’ interests’?  There is, of course, nothing that prevents secular moral theorists from having this motivation, although of course they will again understand it differently than TMT.  There may be a theist-specific moral motivation, something like ‘do the right thing, because you love and revere God’ that secular moral theorists would not have (by definition), but a secular moral theorist </w:t>
      </w:r>
      <w:r>
        <w:rPr>
          <w:rFonts w:cs="Times New Roman" w:ascii="Times New Roman" w:hAnsi="Times New Roman"/>
          <w:i/>
          <w:sz w:val="24"/>
          <w:szCs w:val="24"/>
        </w:rPr>
        <w:t xml:space="preserve">could </w:t>
      </w:r>
      <w:r>
        <w:rPr>
          <w:rFonts w:cs="Times New Roman" w:ascii="Times New Roman" w:hAnsi="Times New Roman"/>
          <w:sz w:val="24"/>
          <w:szCs w:val="24"/>
        </w:rPr>
        <w:t xml:space="preserve">be motivated by a love and respect for human beings.  </w:t>
      </w:r>
    </w:p>
    <w:p>
      <w:pPr>
        <w:pStyle w:val="NoSpacing"/>
        <w:spacing w:lineRule="auto" w:line="480"/>
        <w:rPr/>
      </w:pPr>
      <w:r>
        <w:rPr>
          <w:rFonts w:cs="Times New Roman" w:ascii="Times New Roman" w:hAnsi="Times New Roman"/>
          <w:sz w:val="24"/>
          <w:szCs w:val="24"/>
        </w:rPr>
        <w:tab/>
        <w:t xml:space="preserve">Second, it is unclear to me that the account of good offered by TMT here is non-circular.  Again, what kind of explanation is on offer here?  It seems to boil down to ‘Q: why is </w:t>
      </w:r>
      <w:r>
        <w:rPr>
          <w:rFonts w:cs="Times New Roman" w:ascii="Times New Roman" w:hAnsi="Times New Roman"/>
          <w:i/>
          <w:sz w:val="24"/>
          <w:szCs w:val="24"/>
        </w:rPr>
        <w:t>x</w:t>
      </w:r>
      <w:r>
        <w:rPr>
          <w:rFonts w:cs="Times New Roman" w:ascii="Times New Roman" w:hAnsi="Times New Roman"/>
          <w:sz w:val="24"/>
          <w:szCs w:val="24"/>
        </w:rPr>
        <w:t xml:space="preserve"> good?  A: Because </w:t>
      </w:r>
      <w:r>
        <w:rPr>
          <w:rFonts w:cs="Times New Roman" w:ascii="Times New Roman" w:hAnsi="Times New Roman"/>
          <w:i/>
          <w:sz w:val="24"/>
          <w:szCs w:val="24"/>
        </w:rPr>
        <w:t>x</w:t>
      </w:r>
      <w:r>
        <w:rPr>
          <w:rFonts w:cs="Times New Roman" w:ascii="Times New Roman" w:hAnsi="Times New Roman"/>
          <w:sz w:val="24"/>
          <w:szCs w:val="24"/>
        </w:rPr>
        <w:t xml:space="preserve"> has been discovered, by dint of reason, to be in accordance with God’s plan (or the purposes built in by God during creation).’  What can the answer possibly be if the secularist then asks ‘what is it that makes God’s plan (or purposes) good?’  I think that any answer the TMT gives at this point must presuppose an account of good.  That is, it seems to me that the TMT needs an account of good to already be in place in order to make the claim that both the purposes of God are good, and that the process that we use to find the good (i.e., reason) is itself goo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4) Finally (and this is a small point), it seems to me that there are reasons to favor an extensionalist account of the good as opposed to an essentialist account.  Since the essentialist account will be designed to pick out the good in all possible worlds, any essentialist account will necessarily have to worry about possible-world counter-examples.  I take it that moral theorists not only do not have to be worried about moral obligation or moral goodness in possible worlds, but that they actively should not be worried about such things.  What we ought to be interested in is moral goodness and moral obligation in the actual world.  The confusion of these two projects has lead to many false-starts in the formulation of moral theory.  I think many moral theorists have taken the default project to be an essentialist project, to the detriment of moral philosophy.  We’ve simply been worried about too much.</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is being said, I think that the shortcomings I have enumerated in this section will tell against both accounts of the good that take the existence of God to be both necessary and sufficient for the existence of the good, and accounts that take the existence of God to be only necessary for the existence of the good.</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V.  Conclusion.</w:t>
      </w:r>
    </w:p>
    <w:p>
      <w:pPr>
        <w:pStyle w:val="NoSpacing"/>
        <w:spacing w:lineRule="auto" w:line="480"/>
        <w:ind w:firstLine="720"/>
        <w:rPr/>
      </w:pPr>
      <w:r>
        <w:rPr>
          <w:rFonts w:cs="Times New Roman" w:ascii="Times New Roman" w:hAnsi="Times New Roman"/>
          <w:sz w:val="24"/>
          <w:szCs w:val="24"/>
        </w:rPr>
        <w:t xml:space="preserve">To conclude, I wish to make my main point a slightly different way.  I take the problem in explanation here to be similar to the so-called Cartesian problem in epistemology.  Descartes, in the </w:t>
      </w:r>
      <w:r>
        <w:rPr>
          <w:rFonts w:cs="Times New Roman" w:ascii="Times New Roman" w:hAnsi="Times New Roman"/>
          <w:i/>
          <w:sz w:val="24"/>
          <w:szCs w:val="24"/>
        </w:rPr>
        <w:t>Meditations</w:t>
      </w:r>
      <w:r>
        <w:rPr>
          <w:rFonts w:cs="Times New Roman" w:ascii="Times New Roman" w:hAnsi="Times New Roman"/>
          <w:sz w:val="24"/>
          <w:szCs w:val="24"/>
        </w:rPr>
        <w:t xml:space="preserve">, subjected his beliefs to the strongest doubts possible in order to come to a belief that could serve as a foundation for knowledge.  He did a very good job of this; even going so far as to suppose that an evil being could be deceiving him about even beliefs that are analytically true.  So, for every belief (save the famous </w:t>
      </w:r>
      <w:r>
        <w:rPr>
          <w:rFonts w:cs="Times New Roman" w:ascii="Times New Roman" w:hAnsi="Times New Roman"/>
          <w:i/>
          <w:sz w:val="24"/>
          <w:szCs w:val="24"/>
        </w:rPr>
        <w:t>Cogito</w:t>
      </w:r>
      <w:r>
        <w:rPr>
          <w:rFonts w:cs="Times New Roman" w:ascii="Times New Roman" w:hAnsi="Times New Roman"/>
          <w:sz w:val="24"/>
          <w:szCs w:val="24"/>
        </w:rPr>
        <w:t xml:space="preserve">), Descartes could answer ‘there is reason to doubt that’.  If I were to say ‘I believe that I am sitting here typing this paper at my computer’, Descartes would have said at that point in the </w:t>
      </w:r>
      <w:r>
        <w:rPr>
          <w:rFonts w:cs="Times New Roman" w:ascii="Times New Roman" w:hAnsi="Times New Roman"/>
          <w:i/>
          <w:sz w:val="24"/>
          <w:szCs w:val="24"/>
        </w:rPr>
        <w:t>Meditations</w:t>
      </w:r>
      <w:r>
        <w:rPr>
          <w:rFonts w:cs="Times New Roman" w:ascii="Times New Roman" w:hAnsi="Times New Roman"/>
          <w:sz w:val="24"/>
          <w:szCs w:val="24"/>
        </w:rPr>
        <w:t xml:space="preserve"> that I could be thoroughly deceived about this.  Of course, this kind of doubt, if unchecked (Descartes thought that he could do away with it, but ultimately, I think, failed) would result in a death-knell for epistemic justification about external-world beliefs.  We simply wouldn’t be justified in believing anything about the world as it exists ‘outside’ our heads, so to speak.</w:t>
      </w:r>
    </w:p>
    <w:p>
      <w:pPr>
        <w:pStyle w:val="NoSpacing"/>
        <w:spacing w:lineRule="auto" w:line="480"/>
        <w:rPr/>
      </w:pPr>
      <w:r>
        <w:rPr>
          <w:rFonts w:cs="Times New Roman" w:ascii="Times New Roman" w:hAnsi="Times New Roman"/>
          <w:sz w:val="24"/>
          <w:szCs w:val="24"/>
        </w:rPr>
        <w:tab/>
        <w:t xml:space="preserve">The problem here is that, with this kind of doubt, the word ‘doubt’ lacks content, or meaning.  If I have a pain in my side and go to the doctor, where he diagnoses appendicitis, I might ask for a second opinion (that is, I may doubt that I have appendicitis).  So I might go to a second doctor, who confirms the diagnosis of the first.  I may still doubt that I have appendicitis, but submit to an exploratory surgery (because the pain is unbearable).  Suppose then that the doctor, during the surgery, discovers that my appendix is diseased, and removes it; after I wake up in the recovery room, my pain in greatly decreased.  She then gives me a crash course in what diseased appendixes look like, and shows me my appendix which she removed from me.  I suppose that at this point I could still doubt that I had appendicitis, but it might seem a bit silly of me at this point to continue to doubt.  If I do doubt, however, the doctor could ask me this question: what test, if it were performed, would do away with your doubt?  The point is that, if I cannot specify any test that, if performed, would remove my doubt, then </w:t>
      </w:r>
      <w:r>
        <w:rPr>
          <w:rFonts w:cs="Times New Roman" w:ascii="Times New Roman" w:hAnsi="Times New Roman"/>
          <w:i/>
          <w:sz w:val="24"/>
          <w:szCs w:val="24"/>
        </w:rPr>
        <w:t>the word ‘doubt’, as I am using it, doesn’t mean anything</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rPr>
        <w:tab/>
        <w:t xml:space="preserve">I think TMT are in the same boat as our doubting Cartesian.  For any secular account of good that anyone gives, the TMT will claim that that account is incomplete.  What the explanation really needs, say the TMT, is God.  Anything short of an explanation that terminates in God will count as incomplete for TMT (or, indeed, I suspect, for any other theistic theorist in any discipline).  It has been my contention that this sort of explanation does not shed any more light on the good than secular accounts (of course, some secular accounts may be better than others), but is just an exercise in asking ‘why is </w:t>
      </w:r>
      <w:r>
        <w:rPr>
          <w:rFonts w:cs="Times New Roman" w:ascii="Times New Roman" w:hAnsi="Times New Roman"/>
          <w:i/>
          <w:sz w:val="24"/>
          <w:szCs w:val="24"/>
        </w:rPr>
        <w:t>that</w:t>
      </w:r>
      <w:r>
        <w:rPr>
          <w:rFonts w:cs="Times New Roman" w:ascii="Times New Roman" w:hAnsi="Times New Roman"/>
          <w:sz w:val="24"/>
          <w:szCs w:val="24"/>
        </w:rPr>
        <w:t xml:space="preserve"> good?’ (analogous to ‘I doubt that’).  The final question is ‘why is God’s plan good?’, and the TMT will, I think, not have an answer.  We will thus have our terminus in explanation, but at the cost of making ‘good’ even more murky than before.</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ind w:right="-1440" w:hanging="0"/>
        <w:jc w:val="both"/>
        <w:rPr>
          <w:rFonts w:ascii="Times New Roman" w:hAnsi="Times New Roman" w:cs="Times New Roman"/>
          <w:b/>
          <w:b/>
          <w:sz w:val="24"/>
          <w:szCs w:val="24"/>
        </w:rPr>
      </w:pPr>
      <w:r>
        <w:rPr>
          <w:rFonts w:cs="Times New Roman" w:ascii="Times New Roman" w:hAnsi="Times New Roman"/>
          <w:b/>
          <w:sz w:val="24"/>
          <w:szCs w:val="24"/>
        </w:rPr>
        <w:t>5 God and Morality: Comments on Jeff Freelin’s “Morality without Go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ruce Ballard</w:t>
      </w:r>
    </w:p>
    <w:p>
      <w:pPr>
        <w:pStyle w:val="Normal"/>
        <w:spacing w:lineRule="auto" w:line="480"/>
        <w:rPr/>
      </w:pPr>
      <w:r>
        <w:rPr>
          <w:rFonts w:cs="Times New Roman" w:ascii="Times New Roman" w:hAnsi="Times New Roman"/>
          <w:sz w:val="24"/>
          <w:szCs w:val="24"/>
        </w:rPr>
        <w:t xml:space="preserve">First, thanks to Jeff for a probing and challenging paper which tries to be fair to both sides.  At certain points Jeff seems to suggest an incommen- surability to the two sides which would obviate debate. He grants, for example, that when it comes to what 'intelligible' means, "the main difference is when each group is satisfied with an explanation."  So it seems like neither side will make headway against the other given their disparate starting points.  All points will seem question-begging to the opponent.  Nevertheless, Freelin goes on to argue for the sufficiency and economy of the secular approach and the redundancy and circularity of the theistic view. </w:t>
      </w:r>
    </w:p>
    <w:p>
      <w:pPr>
        <w:pStyle w:val="Normal"/>
        <w:spacing w:lineRule="auto" w:line="480"/>
        <w:rPr/>
      </w:pPr>
      <w:r>
        <w:rPr>
          <w:rFonts w:cs="Times New Roman" w:ascii="Times New Roman" w:hAnsi="Times New Roman"/>
          <w:sz w:val="24"/>
          <w:szCs w:val="24"/>
        </w:rPr>
        <w:tab/>
        <w:t xml:space="preserve">A lot depends upon the notion of intelligibility in Freelin's account.  One of his central claims is that the secular approach supplies all that is needed to make moral claims intelligible.  Several times he uses Kant on moral rationality as an example of a secularly sufficient definition.  He correctly represents the theistic objection that no reason has been given for </w:t>
      </w:r>
      <w:r>
        <w:rPr>
          <w:rFonts w:cs="Times New Roman" w:ascii="Times New Roman" w:hAnsi="Times New Roman"/>
          <w:i/>
          <w:sz w:val="24"/>
          <w:szCs w:val="24"/>
        </w:rPr>
        <w:t xml:space="preserve">why </w:t>
      </w:r>
      <w:r>
        <w:rPr>
          <w:rFonts w:cs="Times New Roman" w:ascii="Times New Roman" w:hAnsi="Times New Roman"/>
          <w:sz w:val="24"/>
          <w:szCs w:val="24"/>
        </w:rPr>
        <w:t xml:space="preserve">I am obliged to be rational or to care about others' rational preferences.  Attempting to show a parity, he accurately portrays the motivations of the opposed parties. The theist, in acting morally, does so out of love and reverence for God while the secularist </w:t>
      </w:r>
      <w:r>
        <w:rPr>
          <w:rFonts w:cs="Times New Roman" w:ascii="Times New Roman" w:hAnsi="Times New Roman"/>
          <w:i/>
          <w:sz w:val="24"/>
          <w:szCs w:val="24"/>
        </w:rPr>
        <w:t xml:space="preserve">could </w:t>
      </w:r>
      <w:r>
        <w:rPr>
          <w:rFonts w:cs="Times New Roman" w:ascii="Times New Roman" w:hAnsi="Times New Roman"/>
          <w:sz w:val="24"/>
          <w:szCs w:val="24"/>
        </w:rPr>
        <w:t xml:space="preserve">act out of love for people.  </w:t>
      </w:r>
    </w:p>
    <w:p>
      <w:pPr>
        <w:pStyle w:val="Normal"/>
        <w:spacing w:lineRule="auto" w:line="480"/>
        <w:ind w:firstLine="720"/>
        <w:rPr/>
      </w:pPr>
      <w:r>
        <w:rPr>
          <w:rFonts w:cs="Times New Roman" w:ascii="Times New Roman" w:hAnsi="Times New Roman"/>
          <w:sz w:val="24"/>
          <w:szCs w:val="24"/>
        </w:rPr>
        <w:t>But to say that it is not impossible for the secularist to act  humanitarianly is quite different from saying that someone, in fact, acts out of love and reverence for God.  His or her motivation makes sense from the point of view of one who has experienced the love of God.  There is a coherent logic of motivation here along with a clear sense of obligation.  Such a logic is unavailable to the secularist as is any basis for moral obligation.  It would be unaccountable to hold that I, the accidental product of blind physical causes and whose future is oblivion, had fixed moral obligations  to any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urther, at certain key points Freelin may (unintentionally) misrepresent the theist's view and so miss the target of criticism.  His use of the Euthyphro dilemma and divine command theory as though they typified theistic belief generally is an example here.  The theist is charged with circularity when something is called good because God says it is good and God says it is good because it is good.  Of course this view would represent a vicious circularity.  But Christian belief, for example, has long held that our knowledge of good and evil is based on our conscience which is itself created by God.  So when God commands what is good, he is reiterating what we have been designed to know, not introducing a heteronomous fiat.  Further, when we recognize that an act is good or evil we are recognizing real aspects of the world through our conscience.</w:t>
      </w:r>
    </w:p>
    <w:p>
      <w:pPr>
        <w:pStyle w:val="Normal"/>
        <w:spacing w:lineRule="auto" w:line="480"/>
        <w:rPr/>
      </w:pPr>
      <w:r>
        <w:rPr>
          <w:rFonts w:cs="Times New Roman" w:ascii="Times New Roman" w:hAnsi="Times New Roman"/>
          <w:sz w:val="24"/>
          <w:szCs w:val="24"/>
        </w:rPr>
        <w:tab/>
        <w:t>The theistic account, as I have interpreted it makes sense of the conscience in a way the secularist cannot.  Conscience is peculiar in several ways.  It doesn't seem to care what we might want but tells us what we should or should not do.  And it speaks as though it should be obeyed (it commands).  Now these are the marks of another's voice, the voice of God to the theist.  How the secularist might account for these features is altogether unclear and adds weight to the uncertainty of secularist eth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0318" w:h="14570"/>
      <w:pgMar w:left="1440" w:right="1440" w:gutter="0" w:header="0" w:top="1440" w:footer="0" w:bottom="3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igh Tower Tex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rrett (2012), p. 203.</w:t>
      </w:r>
    </w:p>
  </w:footnote>
  <w:footnote w:id="3">
    <w:p>
      <w:pPr>
        <w:pStyle w:val="Footnote"/>
        <w:spacing w:before="0" w:after="200"/>
        <w:rPr/>
      </w:pPr>
      <w:r>
        <w:rPr>
          <w:rStyle w:val="FootnoteCharacters"/>
        </w:rPr>
        <w:footnoteRef/>
      </w:r>
      <w:r>
        <w:rPr/>
        <w:t xml:space="preserve"> </w:t>
      </w:r>
      <w:r>
        <w:rPr/>
        <w:t xml:space="preserve">Simon Baron-Cohen, “The Extreme Mail Brain Theory of Autism,” </w:t>
      </w:r>
      <w:r>
        <w:rPr>
          <w:i/>
        </w:rPr>
        <w:t>Trends in Cognitive Sciences</w:t>
      </w:r>
      <w:r>
        <w:rPr/>
        <w:t xml:space="preserve"> 6 (2002): 248-254.</w:t>
      </w:r>
    </w:p>
  </w:footnote>
  <w:footnote w:id="4">
    <w:p>
      <w:pPr>
        <w:pStyle w:val="Footnote"/>
        <w:spacing w:before="0" w:after="200"/>
        <w:rPr/>
      </w:pPr>
      <w:r>
        <w:rPr>
          <w:rStyle w:val="FootnoteCharacters"/>
        </w:rPr>
        <w:footnoteRef/>
      </w:r>
      <w:r>
        <w:rPr/>
        <w:t xml:space="preserve"> </w:t>
      </w:r>
      <w:r>
        <w:rPr/>
        <w:t>Thomas Nagel, ”The Last Word”, Oxford University Press: 1997</w:t>
      </w:r>
    </w:p>
  </w:footnote>
  <w:footnote w:id="5">
    <w:p>
      <w:pPr>
        <w:pStyle w:val="Footnote"/>
        <w:spacing w:before="0" w:after="200"/>
        <w:rPr/>
      </w:pPr>
      <w:r>
        <w:rPr>
          <w:rStyle w:val="FootnoteCharacters"/>
        </w:rPr>
        <w:footnoteRef/>
      </w:r>
      <w:r>
        <w:rPr/>
        <w:t xml:space="preserve"> </w:t>
      </w:r>
      <w:r>
        <w:rPr/>
        <w:t xml:space="preserve">Paul Edwards, “A Critique of the Cosmological Argument”, reprinted from </w:t>
      </w:r>
      <w:r>
        <w:rPr>
          <w:i/>
        </w:rPr>
        <w:t>The Rationalist Annual</w:t>
      </w:r>
      <w:r>
        <w:rPr/>
        <w:t xml:space="preserve"> (1959) in </w:t>
      </w:r>
      <w:r>
        <w:rPr>
          <w:i/>
        </w:rPr>
        <w:t>Philosophy of Religion: An Anthology</w:t>
      </w:r>
      <w:r>
        <w:rPr/>
        <w:t>, 3</w:t>
      </w:r>
      <w:r>
        <w:rPr>
          <w:vertAlign w:val="superscript"/>
        </w:rPr>
        <w:t>rd</w:t>
      </w:r>
      <w:r>
        <w:rPr/>
        <w:t xml:space="preserve"> ed., edited by Louis Pojman, p. 13.  I have also borrowed a version of Edwards’ notion of intelligibility in explanation.</w:t>
      </w:r>
    </w:p>
  </w:footnote>
  <w:footnote w:id="6">
    <w:p>
      <w:pPr>
        <w:pStyle w:val="Footnote"/>
        <w:spacing w:before="0" w:after="200"/>
        <w:rPr/>
      </w:pPr>
      <w:r>
        <w:rPr>
          <w:rStyle w:val="FootnoteCharacters"/>
        </w:rPr>
        <w:footnoteRef/>
      </w:r>
      <w:r>
        <w:rPr/>
        <w:t xml:space="preserve"> </w:t>
      </w:r>
      <w:r>
        <w:rPr/>
        <w:t xml:space="preserve">This issue was famously raised by George Mavrodes in ‘Religion and the Queerness of Morality’ in </w:t>
      </w:r>
      <w:r>
        <w:rPr>
          <w:i/>
        </w:rPr>
        <w:t>Rationality, Religious Belief, and Moral Commitment: Essays in the Philosophy of Religion</w:t>
      </w:r>
      <w:r>
        <w:rPr/>
        <w:t>, edited by Robert Audi and William J. Wainwright, Cornell University,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17"/>
      <w:szCs w:val="17"/>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333333"/>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color w:val="333333"/>
      <w:sz w:val="17"/>
      <w:szCs w:val="17"/>
    </w:rPr>
  </w:style>
  <w:style w:type="character" w:styleId="Heading5Char">
    <w:name w:val="Heading 5 Char"/>
    <w:basedOn w:val="DefaultParagraphFont"/>
    <w:qFormat/>
    <w:rPr>
      <w:rFonts w:ascii="Times New Roman" w:hAnsi="Times New Roman" w:eastAsia="Times New Roman" w:cs="Times New Roman"/>
      <w:b/>
      <w:bCs/>
      <w:color w:val="333333"/>
      <w:sz w:val="17"/>
      <w:szCs w:val="17"/>
    </w:rPr>
  </w:style>
  <w:style w:type="character" w:styleId="InternetLink">
    <w:name w:val="Hyperlink"/>
    <w:basedOn w:val="DefaultParagraphFont"/>
    <w:rPr>
      <w:strike w:val="false"/>
      <w:dstrike w:val="false"/>
      <w:color w:val="3B5998"/>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Courier" w:hAnsi="Courier" w:eastAsia="Batang;바탕" w:cs="Courier"/>
      <w:sz w:val="22"/>
      <w:szCs w:val="22"/>
    </w:rPr>
  </w:style>
  <w:style w:type="character" w:styleId="EndnoteTextChar">
    <w:name w:val="Endnote Text Char"/>
    <w:basedOn w:val="DefaultParagraphFont"/>
    <w:qFormat/>
    <w:rPr>
      <w:rFonts w:ascii="Courier" w:hAnsi="Courier" w:cs="Courier"/>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b/>
      <w:sz w:val="22"/>
    </w:rPr>
  </w:style>
  <w:style w:type="character" w:styleId="PlainTextChar">
    <w:name w:val="Plain Text Char"/>
    <w:basedOn w:val="DefaultParagraphFont"/>
    <w:qFormat/>
    <w:rPr>
      <w:rFonts w:ascii="Courier New" w:hAnsi="Courier New" w:eastAsia="Times New Roman" w:cs="Courier New"/>
    </w:rPr>
  </w:style>
  <w:style w:type="character" w:styleId="HTMLCite">
    <w:name w:val="HTML Cite"/>
    <w:basedOn w:val="DefaultParagraphFont"/>
    <w:qFormat/>
    <w:rPr>
      <w:i/>
      <w:iCs/>
    </w:rPr>
  </w:style>
  <w:style w:type="character" w:styleId="BodyText2Char">
    <w:name w:val="Body Tex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rFonts w:ascii="Times New Roman" w:hAnsi="Times New Roman" w:eastAsia="Arial Unicode MS" w:cs="Times New Roman"/>
      <w:kern w:val="2"/>
      <w:sz w:val="24"/>
      <w:szCs w:val="24"/>
    </w:rPr>
  </w:style>
  <w:style w:type="character" w:styleId="Org">
    <w:name w:val="org"/>
    <w:basedOn w:val="DefaultParagraphFont"/>
    <w:qFormat/>
    <w:rPr/>
  </w:style>
  <w:style w:type="character" w:styleId="Updated">
    <w:name w:val="updated"/>
    <w:basedOn w:val="DefaultParagraphFont"/>
    <w:qFormat/>
    <w:rPr/>
  </w:style>
  <w:style w:type="character" w:styleId="Googqstidbit1">
    <w:name w:val="goog_qs-tidbit1"/>
    <w:basedOn w:val="DefaultParagraphFont"/>
    <w:qFormat/>
    <w:rPr>
      <w:vanish w:val="false"/>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lyricsfromsignature1">
    <w:name w:val="b-lyrics-from-signature1"/>
    <w:basedOn w:val="DefaultParagraphFont"/>
    <w:qFormat/>
    <w:rPr>
      <w:color w:val="FFFFFF"/>
      <w:sz w:val="19"/>
      <w:szCs w:val="19"/>
    </w:rPr>
  </w:style>
  <w:style w:type="character" w:styleId="Line1">
    <w:name w:val="line1"/>
    <w:basedOn w:val="DefaultParagraphFont"/>
    <w:qFormat/>
    <w:rPr>
      <w:vanish w:val="false"/>
    </w:rPr>
  </w:style>
  <w:style w:type="character" w:styleId="Googqstidbit2">
    <w:name w:val="goog_qs-tidbi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tegory2">
    <w:name w:val="category2"/>
    <w:basedOn w:val="DefaultParagraphFont"/>
    <w:qFormat/>
    <w:rPr>
      <w:bdr w:val="single" w:sz="6" w:space="0" w:color="999999"/>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480" w:before="0" w:after="0"/>
    </w:pPr>
    <w:rPr>
      <w:rFonts w:ascii="Courier" w:hAnsi="Courier" w:eastAsia="Batang;바탕"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Courier" w:hAnsi="Courier" w:cs="Courier"/>
      <w:sz w:val="20"/>
      <w:szCs w:val="20"/>
    </w:rPr>
  </w:style>
  <w:style w:type="paragraph" w:styleId="BodyTextIndent2">
    <w:name w:val="Body Text Indent 2"/>
    <w:basedOn w:val="Normal"/>
    <w:qFormat/>
    <w:pPr>
      <w:spacing w:lineRule="auto" w:line="480" w:before="0" w:after="120"/>
      <w:ind w:left="36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0" w:after="200"/>
    </w:pPr>
    <w:rPr>
      <w:rFonts w:ascii="Calibri" w:hAnsi="Calibri" w:eastAsia="Calibri" w:cs="Times New Roman"/>
      <w:color w:val="auto"/>
      <w:sz w:val="22"/>
      <w:szCs w:val="22"/>
      <w:lang w:val="en-US" w:bidi="ar-SA" w:eastAsia="zh-CN"/>
    </w:rPr>
  </w:style>
  <w:style w:type="paragraph" w:styleId="Actions">
    <w:name w:val="actions"/>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480" w:before="0" w:after="0"/>
    </w:pPr>
    <w:rPr>
      <w:rFonts w:ascii="Times New Roman" w:hAnsi="Times New Roman" w:eastAsia="Times New Roman" w:cs="Times New Roman"/>
      <w:b/>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spacing w:before="0" w:after="200"/>
    </w:pPr>
    <w:rPr>
      <w:rFonts w:ascii="Calibri" w:hAnsi="Calibri" w:eastAsia="Calibri" w:cs="Calibri"/>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time">
    <w:name w:val="datetime"/>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iletypes">
    <w:name w:val="file_typ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b/>
      <w:bCs/>
      <w:caps/>
      <w:sz w:val="24"/>
      <w:szCs w:val="24"/>
    </w:rPr>
  </w:style>
  <w:style w:type="paragraph" w:styleId="Author1">
    <w:name w:val="author1"/>
    <w:basedOn w:val="Normal"/>
    <w:qFormat/>
    <w:pPr>
      <w:spacing w:lineRule="auto" w:line="240" w:before="280" w:after="280"/>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1:00Z</dcterms:created>
  <dc:creator>bball627</dc:creator>
  <dc:description/>
  <dc:language>en-US</dc:language>
  <cp:lastModifiedBy>mbitt360</cp:lastModifiedBy>
  <cp:lastPrinted>2013-12-09T09:54:00Z</cp:lastPrinted>
  <dcterms:modified xsi:type="dcterms:W3CDTF">2015-02-11T22:01:00Z</dcterms:modified>
  <cp:revision>2</cp:revision>
  <dc:subject/>
  <dc:title/>
</cp:coreProperties>
</file>